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t>MANUAL DE GESTION AMBIENTAL</w:t>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t>DE</w:t>
      </w:r>
    </w:p>
    <w:p>
      <w:pPr>
        <w:pStyle w:val="Normal"/>
        <w:rPr>
          <w:rFonts w:ascii="Arial" w:hAnsi="Arial" w:eastAsia="Arial" w:cs="Arial"/>
          <w:b/>
          <w:b/>
          <w:bCs/>
          <w:sz w:val="52"/>
          <w:szCs w:val="52"/>
        </w:rPr>
      </w:pPr>
      <w:r>
        <w:rPr>
          <w:rFonts w:eastAsia="Arial" w:cs="Arial" w:ascii="Arial" w:hAnsi="Arial"/>
          <w:b/>
          <w:bCs/>
          <w:sz w:val="52"/>
          <w:szCs w:val="52"/>
        </w:rPr>
      </w:r>
    </w:p>
    <w:p>
      <w:pPr>
        <w:pStyle w:val="Normal"/>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t>CENTRALES TERMICAS</w:t>
      </w:r>
    </w:p>
    <w:p>
      <w:pPr>
        <w:pStyle w:val="Normal"/>
        <w:jc w:val="center"/>
        <w:rPr>
          <w:rFonts w:ascii="Arial" w:hAnsi="Arial" w:eastAsia="Arial" w:cs="Arial"/>
          <w:b/>
          <w:b/>
          <w:bCs/>
          <w:sz w:val="52"/>
          <w:szCs w:val="52"/>
        </w:rPr>
      </w:pPr>
      <w:r>
        <w:rPr>
          <w:rFonts w:eastAsia="Arial" w:cs="Arial" w:ascii="Arial" w:hAnsi="Arial"/>
          <w:b/>
          <w:bCs/>
          <w:sz w:val="52"/>
          <w:szCs w:val="52"/>
        </w:rPr>
        <w:t>CONVENCIONALES</w:t>
      </w:r>
    </w:p>
    <w:p>
      <w:pPr>
        <w:pStyle w:val="Normal"/>
        <w:jc w:val="center"/>
        <w:rPr>
          <w:rFonts w:ascii="Arial" w:hAnsi="Arial" w:eastAsia="Arial" w:cs="Arial"/>
          <w:b/>
          <w:b/>
          <w:bCs/>
          <w:sz w:val="52"/>
          <w:szCs w:val="52"/>
        </w:rPr>
      </w:pPr>
      <w:r>
        <w:rPr>
          <w:rFonts w:eastAsia="Arial" w:cs="Arial" w:ascii="Arial" w:hAnsi="Arial"/>
          <w:b/>
          <w:bCs/>
          <w:sz w:val="52"/>
          <w:szCs w:val="52"/>
        </w:rPr>
        <w:t>PARA GENERACION DE</w:t>
      </w:r>
    </w:p>
    <w:p>
      <w:pPr>
        <w:pStyle w:val="Normal"/>
        <w:jc w:val="center"/>
        <w:rPr>
          <w:rFonts w:ascii="Arial" w:hAnsi="Arial" w:eastAsia="Arial" w:cs="Arial"/>
          <w:b/>
          <w:b/>
          <w:bCs/>
          <w:sz w:val="52"/>
          <w:szCs w:val="52"/>
        </w:rPr>
      </w:pPr>
      <w:r>
        <w:rPr>
          <w:rFonts w:eastAsia="Arial" w:cs="Arial" w:ascii="Arial" w:hAnsi="Arial"/>
          <w:b/>
          <w:bCs/>
          <w:sz w:val="52"/>
          <w:szCs w:val="52"/>
        </w:rPr>
        <w:t>ENERGIA ELECTRICA</w:t>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t>SUBSECRETARIA  DE ENERGIA</w:t>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r>
    </w:p>
    <w:p>
      <w:pPr>
        <w:pStyle w:val="Normal"/>
        <w:jc w:val="center"/>
        <w:rPr>
          <w:rFonts w:ascii="Arial" w:hAnsi="Arial" w:eastAsia="Arial" w:cs="Arial"/>
          <w:b/>
          <w:b/>
          <w:bCs/>
          <w:sz w:val="52"/>
          <w:szCs w:val="52"/>
        </w:rPr>
      </w:pPr>
      <w:r>
        <w:rPr>
          <w:rFonts w:eastAsia="Arial" w:cs="Arial" w:ascii="Arial" w:hAnsi="Arial"/>
          <w:b/>
          <w:bCs/>
          <w:sz w:val="52"/>
          <w:szCs w:val="52"/>
        </w:rPr>
        <w:t>REPUBLICA ARGENTINA</w:t>
      </w:r>
    </w:p>
    <w:p>
      <w:pPr>
        <w:pStyle w:val="Normal"/>
        <w:jc w:val="center"/>
        <w:rPr>
          <w:rFonts w:ascii="Arial" w:hAnsi="Arial" w:eastAsia="Arial" w:cs="Arial"/>
          <w:b/>
          <w:b/>
          <w:bCs/>
          <w:sz w:val="52"/>
          <w:szCs w:val="52"/>
        </w:rPr>
      </w:pPr>
      <w:r>
        <w:rPr>
          <w:rFonts w:eastAsia="Arial" w:cs="Arial" w:ascii="Arial" w:hAnsi="Arial"/>
          <w:b/>
          <w:bCs/>
          <w:sz w:val="52"/>
          <w:szCs w:val="52"/>
        </w:rPr>
        <w:t>MARZO 1990</w:t>
      </w:r>
    </w:p>
    <w:p>
      <w:pPr>
        <w:pStyle w:val="Normal"/>
        <w:jc w:val="center"/>
        <w:rPr>
          <w:rFonts w:ascii="Arial" w:hAnsi="Arial" w:eastAsia="Arial" w:cs="Arial"/>
          <w:b/>
          <w:b/>
          <w:bCs/>
          <w:sz w:val="52"/>
          <w:szCs w:val="52"/>
        </w:rPr>
      </w:pPr>
      <w:r>
        <w:rPr>
          <w:rFonts w:eastAsia="Arial" w:cs="Arial" w:ascii="Arial" w:hAnsi="Arial"/>
          <w:b/>
          <w:bCs/>
          <w:sz w:val="52"/>
          <w:szCs w:val="52"/>
        </w:rPr>
      </w:r>
      <w:r>
        <w:br w:type="page"/>
      </w:r>
    </w:p>
    <w:p>
      <w:pPr>
        <w:pStyle w:val="Normal"/>
        <w:ind w:left="4956" w:firstLine="708"/>
        <w:jc w:val="center"/>
        <w:rPr>
          <w:rFonts w:ascii="Arial" w:hAnsi="Arial" w:eastAsia="Arial" w:cs="Arial"/>
        </w:rPr>
      </w:pPr>
      <w:r>
        <w:rPr>
          <w:rFonts w:eastAsia="Arial" w:cs="Arial" w:ascii="Arial" w:hAnsi="Arial"/>
        </w:rPr>
        <w:t>BUENOS AIRES,  2 OCT 1990</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VISTO el Expediente Nº 52352/90 del registro de la SUBSECRETARIA DE ENERGIA 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NSIDERANDO:</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Que la RESOLUCION DE LA SECRETARIA DE ENERGIA Nº 475/87 creo una Comisión para que elevara a la misma propuestas y normativas que permitieran la incorporación de la dimensión ambiental en los proyectos, y obras energét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Que en función de ello, la SUBSECRETARIA DE ENERGIA convocó a las empresas, Agua y Energía Eléctrica S.E. Servicios Eléctricos del Gran Buenos Aires S.A. y a los organismos ambientales competentes a nivel nacional: Comisión Nacional de Política Ambiental de la Presidencia de la Nación y a la Subsecretaria de Vivienda y Ordenamiento Ambiental, para normatizar la incorporación de los aspectos ambientales en la elaboración de los proyectos, construcción y explotación de las Centrales Térmicas Convencionales de Generación de Energía Eléctrica.</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Que de acuerdo a las facultades otorgadas a esta Subsecretaria por el ARTICULO 37º de la Ley 15.33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Por ell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EL SUBSECRETARIO DE ENERGIA</w:t>
      </w:r>
    </w:p>
    <w:p>
      <w:pPr>
        <w:pStyle w:val="Normal"/>
        <w:rPr>
          <w:rFonts w:ascii="Arial" w:hAnsi="Arial" w:eastAsia="Arial" w:cs="Arial"/>
        </w:rPr>
      </w:pPr>
      <w:r>
        <w:rPr>
          <w:rFonts w:eastAsia="Arial" w:cs="Arial" w:ascii="Arial" w:hAnsi="Arial"/>
        </w:rPr>
        <w:tab/>
        <w:tab/>
        <w:tab/>
        <w:tab/>
        <w:tab/>
        <w:tab/>
        <w:t>RESUELVE:</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1º: Los organismos y empresas responsables de los proyectos de Centrales Térmicas Convencionales de Generación de Energía Eléctrica, en el Ámbito de la Subsecretaria de Energía, incluidas en el Plan Energético Nacional, deberán ajustarse a lo establecido en el “ Manual de Gestión Ambiental de Centrales Térmicas Convencionales de Generación de Energía Eléctrica” que en fotocopia autenticada forma parte como Anexo I de la presente RESOLU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2º: Los costos asociados a la gestión ambiental, deberán formar parte de los costos totales de las ob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3º: Los proyectos de Centrales Térmicas Convencionales deberán ser presentados por los organismos y empresas responsables de las obras a la SUBSECRETARIA DE ENERGIA al finalizarse cada etapa para su seguimiento y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4º: Las Centrales en construcción, en función de su estado de avance de obra, deberán presentar a la SUBSECRETARIA DE ENERGIA el cronograma de actividades para el posible cumplimiento de la presente norm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5º: Las Centrales en explotación deberán: a) cumplir con los requisitos establecidos en el apartado 4.7. del referido Manual; b) evaluar las emisiones y descargas y su impacto en el medio natural y social en un plazo no mayor de doce (12) meses a partir de la vigencia de la presente  RESOLUCION, informando los resaltados y la metodología empleada a la SUBSECRETARIA DE ENERGIA; c) presentar el cronograma de obra de tratamiento de emisiones y descargas y realizar su ejecución en un plazo de cinco (5) años a partir de la presente RESOLUC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6º: El no cumplimiento de lo establecido en el ARTICULO 5º implicará que el módulo se considere parcialmente indisponible a los efectos del pago de la potencia puesta a disposición, reduciéndola en un veinte por ciento (20%). Dicho porcentaje se incrementará en un veinte por ciento (20%) acumulativo por cada periodo anual de incumpli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7º: Créase una Comisión coordinada por un representante de la SUBSECRETARIA DE ENERGIA e integrada, por representantes de las empresas responsables de Centrales Térmicas Convencionales de Generación de Energía Eléctrica a los efectos de evaluar la aplicación de la presente normativa y revisar periódicamente el Manual, proponiendo, si correspondiere, las modificaciones correspond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ICULO 8º: Regístrese, comuníquese y archíve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SOLUCION S.S.E. Nº 149</w:t>
      </w:r>
    </w:p>
    <w:p>
      <w:pPr>
        <w:pStyle w:val="Normal"/>
        <w:jc w:val="both"/>
        <w:rPr>
          <w:rFonts w:ascii="Arial" w:hAnsi="Arial" w:eastAsia="Arial" w:cs="Arial"/>
        </w:rPr>
      </w:pPr>
      <w:r>
        <w:rPr>
          <w:rFonts w:eastAsia="Arial" w:cs="Arial" w:ascii="Arial" w:hAnsi="Arial"/>
        </w:rPr>
      </w:r>
      <w:r>
        <w:br w:type="page"/>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OCTOR D. ROBERTO DROMI</w:t>
      </w:r>
    </w:p>
    <w:p>
      <w:pPr>
        <w:pStyle w:val="Normal"/>
        <w:jc w:val="center"/>
        <w:rPr>
          <w:rFonts w:ascii="Arial" w:hAnsi="Arial" w:eastAsia="Arial" w:cs="Arial"/>
        </w:rPr>
      </w:pPr>
      <w:r>
        <w:rPr>
          <w:rFonts w:eastAsia="Arial" w:cs="Arial" w:ascii="Arial" w:hAnsi="Arial"/>
        </w:rPr>
        <w:t>MINISTRO DE OBRAS Y SERVICIOS PUBLICOS DE LA NACION</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OCTOR D. JULIO CESAR ARAOZ</w:t>
      </w:r>
    </w:p>
    <w:p>
      <w:pPr>
        <w:pStyle w:val="Normal"/>
        <w:jc w:val="center"/>
        <w:rPr>
          <w:rFonts w:ascii="Arial" w:hAnsi="Arial" w:eastAsia="Arial" w:cs="Arial"/>
        </w:rPr>
      </w:pPr>
      <w:r>
        <w:rPr>
          <w:rFonts w:eastAsia="Arial" w:cs="Arial" w:ascii="Arial" w:hAnsi="Arial"/>
        </w:rPr>
        <w:t>SUBSECRETARIO DE ENERGIA DE LA NACION</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NGENIERO D. JUAN LEGISA</w:t>
      </w:r>
    </w:p>
    <w:p>
      <w:pPr>
        <w:pStyle w:val="Normal"/>
        <w:jc w:val="center"/>
        <w:rPr>
          <w:rFonts w:ascii="Arial" w:hAnsi="Arial" w:eastAsia="Arial" w:cs="Arial"/>
        </w:rPr>
      </w:pPr>
      <w:r>
        <w:rPr>
          <w:rFonts w:eastAsia="Arial" w:cs="Arial" w:ascii="Arial" w:hAnsi="Arial"/>
        </w:rPr>
        <w:t xml:space="preserve">JEFE UNIDAD DE COORDINACION EJECUTIVA </w:t>
      </w:r>
    </w:p>
    <w:p>
      <w:pPr>
        <w:pStyle w:val="Normal"/>
        <w:jc w:val="center"/>
        <w:rPr>
          <w:rFonts w:ascii="Arial" w:hAnsi="Arial" w:eastAsia="Arial" w:cs="Arial"/>
        </w:rPr>
      </w:pPr>
      <w:r>
        <w:rPr>
          <w:rFonts w:eastAsia="Arial" w:cs="Arial" w:ascii="Arial" w:hAnsi="Arial"/>
        </w:rPr>
        <w:t>ELECTRICA Y PROGRAMACION</w:t>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ORDINACION</w:t>
        <w:tab/>
        <w:tab/>
        <w:tab/>
        <w:tab/>
        <w:tab/>
        <w:tab/>
        <w:t>Dra. Silvia Rvora.</w:t>
      </w:r>
    </w:p>
    <w:p>
      <w:pPr>
        <w:pStyle w:val="Normal"/>
        <w:rPr>
          <w:rFonts w:ascii="Arial" w:hAnsi="Arial" w:eastAsia="Arial" w:cs="Arial"/>
        </w:rPr>
      </w:pPr>
      <w:r>
        <w:rPr>
          <w:rFonts w:eastAsia="Arial" w:cs="Arial" w:ascii="Arial" w:hAnsi="Arial"/>
        </w:rPr>
        <w:tab/>
        <w:tab/>
        <w:tab/>
        <w:tab/>
        <w:tab/>
        <w:tab/>
        <w:tab/>
        <w:tab/>
        <w:t>Lic. Cristina Massei.</w:t>
      </w:r>
    </w:p>
    <w:p>
      <w:pPr>
        <w:pStyle w:val="Normal"/>
        <w:rPr>
          <w:rFonts w:ascii="Arial" w:hAnsi="Arial" w:eastAsia="Arial" w:cs="Arial"/>
        </w:rPr>
      </w:pPr>
      <w:r>
        <w:rPr>
          <w:rFonts w:eastAsia="Arial" w:cs="Arial" w:ascii="Arial" w:hAnsi="Arial"/>
        </w:rPr>
        <w:tab/>
        <w:tab/>
        <w:tab/>
        <w:tab/>
        <w:tab/>
        <w:tab/>
        <w:tab/>
        <w:tab/>
        <w:t>Subsecretaria de Energí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COMITE EJECUTIVO RESPONSABLE DE LA ELEBORACION DEL MANUA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ra. Silvia Rvora</w:t>
        <w:tab/>
        <w:tab/>
        <w:tab/>
        <w:tab/>
        <w:tab/>
        <w:tab/>
        <w:t>Subsecretaria de Energí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g. Hector Batlle</w:t>
        <w:tab/>
        <w:tab/>
        <w:tab/>
        <w:tab/>
        <w:tab/>
        <w:tab/>
        <w:t>A. y 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ic. Tomas Gutierrez</w:t>
        <w:tab/>
        <w:tab/>
        <w:tab/>
        <w:tab/>
        <w:tab/>
        <w:t>A. y 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g. Orlando Salvia</w:t>
        <w:tab/>
        <w:tab/>
        <w:tab/>
        <w:tab/>
        <w:tab/>
        <w:tab/>
        <w:t>A. y 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g. José M. CHENLO</w:t>
        <w:tab/>
        <w:tab/>
        <w:tab/>
        <w:tab/>
        <w:tab/>
        <w:t>S.E.G.B.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g. Mario Lucio Smith</w:t>
        <w:tab/>
        <w:tab/>
        <w:tab/>
        <w:tab/>
        <w:tab/>
        <w:t>S.E.G.B.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rq. Marta Balderiote</w:t>
        <w:tab/>
        <w:tab/>
        <w:tab/>
        <w:tab/>
        <w:tab/>
        <w:t xml:space="preserve">Subsec. de Desarrollo Urbano y </w:t>
        <w:tab/>
        <w:tab/>
        <w:tab/>
        <w:tab/>
        <w:tab/>
        <w:tab/>
        <w:tab/>
        <w:tab/>
        <w:tab/>
        <w:t>Ordenamiento Ambient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g. Jaime Fresco</w:t>
        <w:tab/>
        <w:tab/>
        <w:tab/>
        <w:tab/>
        <w:tab/>
        <w:tab/>
        <w:t xml:space="preserve">Subsec. de Desarrollo Urbano y </w:t>
      </w:r>
    </w:p>
    <w:p>
      <w:pPr>
        <w:pStyle w:val="Normal"/>
        <w:rPr>
          <w:rFonts w:ascii="Arial" w:hAnsi="Arial" w:eastAsia="Arial" w:cs="Arial"/>
        </w:rPr>
      </w:pPr>
      <w:r>
        <w:rPr>
          <w:rFonts w:eastAsia="Arial" w:cs="Arial" w:ascii="Arial" w:hAnsi="Arial"/>
        </w:rPr>
        <w:tab/>
        <w:tab/>
        <w:tab/>
        <w:tab/>
        <w:tab/>
        <w:tab/>
        <w:tab/>
        <w:tab/>
        <w:t>Ordenamiento Ambient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g. Cristina Haban</w:t>
        <w:tab/>
        <w:tab/>
        <w:tab/>
        <w:tab/>
        <w:tab/>
        <w:tab/>
        <w:t xml:space="preserve">Subsec. de Desarrollo Urbano y </w:t>
        <w:tab/>
        <w:tab/>
        <w:tab/>
        <w:tab/>
        <w:tab/>
        <w:tab/>
        <w:tab/>
        <w:tab/>
        <w:tab/>
        <w:t>Ordenamiento Ambient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ic. Carlos Ruiz</w:t>
        <w:tab/>
        <w:tab/>
        <w:tab/>
        <w:tab/>
        <w:tab/>
        <w:tab/>
        <w:t xml:space="preserve">Subsec. de Desarrollo Urbano y </w:t>
        <w:tab/>
        <w:tab/>
        <w:tab/>
        <w:tab/>
        <w:tab/>
        <w:tab/>
        <w:tab/>
        <w:tab/>
        <w:tab/>
        <w:t>Ordenamiento Ambient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g. Julio Herrera</w:t>
        <w:tab/>
        <w:tab/>
        <w:tab/>
        <w:tab/>
        <w:tab/>
        <w:tab/>
        <w:t>Subsec. de Política Ambient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ic. Mabel Tamborenea</w:t>
        <w:tab/>
        <w:tab/>
        <w:tab/>
        <w:tab/>
        <w:tab/>
        <w:t>Subsec. de Política Ambiental</w:t>
      </w:r>
    </w:p>
    <w:p>
      <w:pPr>
        <w:pStyle w:val="Normal"/>
        <w:rPr>
          <w:rFonts w:ascii="Arial" w:hAnsi="Arial" w:eastAsia="Arial" w:cs="Arial"/>
        </w:rPr>
      </w:pPr>
      <w:r>
        <w:rPr>
          <w:rFonts w:eastAsia="Arial" w:cs="Arial" w:ascii="Arial" w:hAnsi="Arial"/>
        </w:rPr>
      </w:r>
      <w:r>
        <w:br w:type="page"/>
      </w:r>
    </w:p>
    <w:p>
      <w:pPr>
        <w:pStyle w:val="Normal"/>
        <w:jc w:val="center"/>
        <w:rPr>
          <w:rFonts w:ascii="Arial" w:hAnsi="Arial" w:eastAsia="Arial" w:cs="Arial"/>
        </w:rPr>
      </w:pPr>
      <w:r>
        <w:rPr>
          <w:rFonts w:eastAsia="Arial" w:cs="Arial" w:ascii="Arial" w:hAnsi="Arial"/>
        </w:rPr>
        <w:t>INDICE</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 Introducc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Marco Conceptu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1.- La Energía, el medio Ambiente y la Planificación Energétic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2.- Las Centrales Térmicas Convencionales  y sus repercusiones ambient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Etapas de desarrollo de Centrales Térmicas Convencionales (C.T.C.) de generación eléctrica, con combustible de origen fósi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 Requerimientos ambientales en las etap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1.- Planeamient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1.1.- Objetivo Gener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1.2.- Resultad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1.3.- Características gener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1.4.- identificación preliminar del sistema ambiental y posible efecto de las alternativas plantead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1.4.1.- Subsistema natur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Clima y calidad de ai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Geología, geomorfología y sismologí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Topografí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Recursos hídric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Recursos viv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Patrimonio natural y áreas protegid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1.4.2. Subsistema soci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spectos sociales, económicos y cultur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spectos espaci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spectos jurídicos e institucion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1.4.3. Estimación cuali y cuantitativa de las emisiones, descargas y de la demanda de recursos naturales de cada alternativ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1.5. Principales interaccion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2. Prefactibilid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2.1. Objetivo gener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2.2. Resultad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2.3. Características gener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2.4. Diagnóstico preliminar del sistema ambient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2.4.1 Emisiones y descarg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2.4.2. Subsistema natur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Clima y calidad de ai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Geología, geomorfología y sismologí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Suel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Topografí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Recursos hídric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Calidad de agu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Recursos viv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2.4.3. Subsistema Soci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spectos sociales, económicos y cultur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spectos espaci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spectos jurídicos e institucion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2.5. Selección preliminar de indicadores de monitore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2.6. Principales interaccion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3. Factibilid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3.1. Objetivos gener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3.2. Resultad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3.3. Características gener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3.4. Diagnostico del sistema ambient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3.4.1. Subsistema natur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Clima y calidad del ai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Geología, geomorfología y sismologí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Suel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Topografí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Recursos hídric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Calidad de agu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Recursos viv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3.4.2. Subsistema Soci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spectos sociales, económicos y cultur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spectos espaci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spectos jurídicos e institucion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3.5. Evaluación preliminar del impacto de la alternativa seleccionad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3.5.1. Estimación ajustada de emisiones y descarg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3.5.2. Análisis de los efectos en el medio natural y soci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3.5.3. Identificar y seleccionar los indicadores de impact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3.6. Propuestas preliminares de medidas preventivas y/o correctiv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3.7. Diseño preliminar de la red de monitoreo y vigilancia ambient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4. Proyecto Ejecutiv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4.1. Objetivo gener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4.2. Resultad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4.3. Características gener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4.4. Plan Director de Gestión Ambient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4.4.1. Diagnostico del sistema ambient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4.4.2. Evaluación del impact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4.4.3. Medidas y acciones preventivas y/o correctiv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Programa de gestión y ordenamiento ambient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Programa de monitoreo y vigilancia ambient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Programa de información y participación comunitari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5. Construcción, montaje y puesta en march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5.1. Objetivo gener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5.2. Resultad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5.3. Características gener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5.4. Plan Director de Gestión Ambient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5.4.1. Programa de gestión y ordenamiento ambient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5.4.2. Programa de monitoreo y vigilancia ambient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5.4.3. Programa de información y participación comunitari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6. Explotac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6.1. Objetivo gener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6.2. Resultad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6.3. Características gener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6.4. Plan Director de Gestión Ambient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6.4.1. Programa de gestión y ordenamiento ambient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6.4.2. Programa de monitoreo y vigilancia ambient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6.4.3. Programa de información y participación comunitari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4.7. Consideraciones generales para las Centrales en Explotación.</w:t>
      </w:r>
      <w:r>
        <w:br w:type="page"/>
      </w:r>
    </w:p>
    <w:p>
      <w:pPr>
        <w:pStyle w:val="Normal"/>
        <w:rPr>
          <w:rFonts w:ascii="Arial" w:hAnsi="Arial" w:eastAsia="Arial" w:cs="Arial"/>
          <w:b/>
          <w:b/>
          <w:bCs/>
        </w:rPr>
      </w:pPr>
      <w:r>
        <w:rPr>
          <w:rFonts w:eastAsia="Arial" w:cs="Arial" w:ascii="Arial" w:hAnsi="Arial"/>
          <w:b/>
          <w:bCs/>
        </w:rPr>
        <w:t>1.- Introducción.</w:t>
      </w:r>
    </w:p>
    <w:p>
      <w:pPr>
        <w:pStyle w:val="Normal"/>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ab/>
        <w:t>La Secretaría de Energía de la Nación ha establecido entre sus objetivos, evaluar y controlar los efectos ambientales del abastecimiento energético. En función de ello, se ha venido desarrollando una serie de acciones tendientes al logro de dicho obje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Dentro de estas acciones, se elaboró el Manual de Gestión Ambiental para Obras Hidráulicas con Aprovechamiento Energético, cuya aplicación adquirió carácter obligatorio mediante la Resolución Nº 718/8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l presente Manual es el resultado de la convocatoria que realizara la Secretaría a las empresas nacionales del sector (Agua y Energía Eléctrica S.E. y Servicios Eléctricos del Gran Buenos Aires) y a los organismos ambientales competentes a nivel nacional, para normatizar la incorporación de los aspectos ambientales en la elaboración de los proyectos de centrales térmicas convencionales su construcción y explotación. Asimismo, su ámbito de aplicación abarca a las centrales actualmente en operación, las cuales deberán ajustarse a los requerimientos establecidos en el Manual y acorde a los plazos fijados en la Resolución 149/90 de la Secretaría de Energía de la N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l propósito básico de esta normativa, consiste en proporcionar un marco de referencia para la oportuna y adecuada consideración de las implicancias ambientales asociadas a tales implantaciones, con el fin de lograr el mejor aprovechamiento de los recursos y reducir los efectos negativos que la construcción y operación de las centrales genera sobre el medio natural y/o calidad de vida en el área de implan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Procura constituirse asimismo en una orientación esquemática para que la planificación, programación y ejecución de las acciones en las distintas etapas del proyecto, construcción y explotación de las centrales, se garantice la permanente consideración de los aspectos ambientales del medio natural y social. Por otra parte, plantea que, en cada etapa del desarrollo de estas obras, deben evaluarse en forma integral los aspectos técnicos económicos y ambientales a fin de optimar las decisiones, lo cual conlleva una mejor utilización de los recursos físicos, financieros y human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n función que el Manual ha de ser aplicado a diferentes tipos de centrales y ambientes, no contiene una estructuración acotada a determinados parámetros técnicos (tipos de módulos de generación, etc.). No obstante, trata de sintetizar las situaciones más típicas del actual parque de generación térmica convencional y del que puede preverse para los próximos añ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l Manual establece que las centrales térmicas convencionales deberán cumplir con los estándares de la normativa municipal, provincial y nacional. En los casos de ausencia de aquellos normativas, se prevé como referencia las disposiciones de la Organización Mundial de la Salud u otras aceptadas internacional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s conveniente señalar, que el presente Manual rige exclusivamente las relaciones entre las empresas del sector y la Secretaría de Energía. Asimismo constituye una primera aproximación en el tema y será objeto de revisión periódica a fin de incorporar los resultados de su aplicación, así como de los nuevos elementos de análisis que deriven del desarrollo tecnológico en esta temática.</w:t>
      </w:r>
      <w:r>
        <w:br w:type="page"/>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 Marco Conceptual</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1.- La Energía, el Medio Ambiente y la planificación Energética</w:t>
      </w:r>
      <w:r>
        <w:rPr>
          <w:rFonts w:eastAsia="Arial" w:cs="Arial" w:ascii="Arial" w:hAnsi="Arial"/>
          <w:b/>
          <w:bCs/>
          <w:u w:val="single"/>
        </w:rPr>
        <w:t>.</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 lo largo del desarrollo de las diferentes sociedades, el hombre se relacionó con la naturaleza y la transformó siguiendo pautas y modalidades fuertemente signadas por las características de las sociedades que iba estructurando y más precisamente por las formas que las mismas se planteaban  el problema de atender a sus necesidades en un contexto material y cultural determin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s así como el desarrollo alcanzado guarda estrecha relación con el dominio tecnológico de las fuentes energéticas que hicieron posible la transformación y adaptación de los sistemas biofísicos para responder a las crecientes y diversificadas necesidades humanas. Pero este estilo de desarrollo genera áreas conflictivas entre las relaciones sociedad-naturaleza, pues su crecimiento no ha estado basado en función del sustento de los soportes ecológ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xml:space="preserve">La mayoría de los efectos producidos por la actividad energética, están asociados a las pautas de funcionamiento social y a los comportamientos de los sistemas de producción y distribución de bienes, y estos elementos, a su vez, están en gran medida influidos por determinados patrones de desarrollo más globales y poco flexibles. Por lo tanto la formulación de alternativas superadoras debe incluir el análisis de tales restricciones, como asimismo el estudio de las posibilidades de movilizar nuevos recursos y la generación de variantes tecnológicas mas ajustadas a las características y necesidades del medio natural y social que lo sustent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Se llega así a la necesidad de incorporar la dimensión ambiental en todas las áreas de la actividad energética y particularmente en los procesos de planificación y gestión, de manera tal que las bases del desarrollo al que sirve la energía estén fundadas en el sustento de los procesos naturales y en la viabilidad so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Desde esta concepción es factible identificar los nuevos alcances y orientaciones que es preciso plantear para lograr la adecuada inserción de esta visión integral en el sector energét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stos se vinculan básicamente con dos ámbitos de discusión donde el enfoque ambiental posibilita un tratamiento más realista y efectivo: el ambiente como oferta y restricción dinámica para el desarrollo, alternativas para la viabilidad natural y social en el largo plaz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Sobre el primer aspecto, y frente a las ideas tradicionales y reduccionistas de concebir el ambiente sólo como un factor limitante o como un recurso cuya degradación sería el costo ineludible del desarrollo, la perspectiva ambiental preconiza el conocimiento de su dinámica total, el de las interacciones entre los elementos del medio natural entre éste y la sociedad, tendiendo al manejo integrado de los recursos ecológicos, tecnológicos y cultu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Sobre el segundo aspecto, y en respuesta al hecho que tanto lo esquemas productivos como las condiciones ambientales asociadas a los mismos están --en el estilo de desarrollo vigente -- vinculadas al predominio de una racionalidad económica centrada en la utilización de expectativas de corto plazo en la explotación de la naturaleza, la perspectiva ambiental plantea la inconveniencia de persistir en los mecanismos de prueba y error en las relaciones con la naturaleza atento a las graves perturbaciones y los niveles de deterioro que resultan de las masivas acciones humanas, acentuadas muchas veces por el acceso a alternativas tecnológicas con repercusiones insuficientemente evalu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Corresponde, por lo tanto, desarrollar una planificación orientada a la consideración de los escenarios futuros que resultarán de las acciones del presente, a fin de optimizar el aprovechamiento del potencial disponible y garantizar el mantenimiento de ecosistemas estables y diversificados, elementos indispensables para la viabilidad de un modelo de desarrollo energético en el largo plaz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2.2 Las Centrales térmicas convencionales y sus repercusiones ambiental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ab/>
        <w:t>La producción y utilización energética comprende un conjunto de actividades que, por su diversidad, características e importancia relativa,  están en condiciones de influir en la disponibilidad de las futuras fuentes así como en la calidad de vida, por los efectos que pueden originar los diferentes procesos de obtención, procesamiento, transporte y consu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ntre las que en mayor medida ocasionan los problemas más frecuentes están las vinculadas a la generación y el transporte energét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Habiéndose avanzado en la caracterización y planteo de una metodología para la consideración de los problemas conexos a la construcción de obras hidráulicas con propósitos energéticos, a las líneas de alta tensión y extra alta tensión y a los conductos para hidrocarburos e instalaciones complementarias, los objetivos de optimar la oferta ambiental y reducir los efectos negativos del abastecimiento energético están dirigidos en este caso al ámbito de generación eléctrica a partir de centrales térmicas convencionales (C.T.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Los proyectos de ampliación de la capacidad de dichas centrales y el diseño de nuevos emplazamientos y su explotación, al incluir factores que tienen relación con el medio en el que se los implanta, son susceptibles de un tratamiento que vaya más allá de una factibilidad técnica o de una rentabilidad estimada sólo a partir de la mayor eficiencia económica de la inversión.  Debe incluir también la evaluación del costo ambiental que determinado diseño tecnológico o característica de emplazamiento implica, así como el planteo de las medidas que en cada saco se definan como necesarias para optimizar su aplicación, las previsiones financieras para realizar estas acciones como parte del presupuesto total y los mecanismos de gestión que aseguren su efectiva instrumen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Mediante esta normativa se procura incentivar, desde las más tempranas etapas de planificación, la adopción de un criterio de análisis integrado que permita articular las diferentes potencialidades y restricciones que se planteen en cada caso, en le marco del logro de aquellas me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Corresponde mencionar aquí algunos de los diferentes efectos ambientales que derivan de la operación de las C.T.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s conocido el hecho que como resultado del procesamiento del carbón, fuel oíl y gas. éstas centrales son importantes fuentes emisoras de agentes contaminantes, calor, ruido, y vibraciones.  Las emisiones gaseosas contienen anhídrido carbónico, anhídrido sulfuroso, óxido de nitrógeno y otras sustancias riesgosas para la salud humana y otros seres vivos:  efectos semejantes pueden tener las sustancias particuladas emitidas al ai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l dióxido de carbono (CO2) es absorbido por la atmósfera y no se degrada.  El incremento de éste gas disminuye la radiación del calor desde la tierra al espacio, dando origen a la elevación de la temperatura global de la misma; este fenómeno se conoce como efecto “invernadero “, constituyendo uno de los problemas ambientales más serios con el que se enfrenta la human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Cabe destacar que el dióxido de azufre es uno de los elementos más perjudiciales.  Su cantidad es función del combustible que se queme y del sistema depuración de los gases de sali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Otro elemento perjudicial resultante de la combustión son los óxidos de nitrógeno (NOx).  Parte de estas emisiones tiene origen en el nitrógeno que trae incorporado el combustible, pero la mayor proporción corresponde a la cantidad de aire que participa en la combustión.  Los óxidos de nitrógeno se forman a temperaturas mayores a los 1600 grados C, y su tenor depende del exceso de aire con que se trabaje:  se puede reducir su generación mejorando la combustión, actuando sobre el diseño de la caldera y en particular del quemador, para evitar una combustión rápida con altas temperaturas en los extremos de la llama o bien reduciendo el exceso de ai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También se pueden reducir de esta forma las cantidades de óxido sulfuroso que al pasar a ácido sulfúrico son más perjudiciales por su mayor agresiv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demás de ser necesario tener valores máximos prefijados de los contaminantes que ingresen a la chimenea, es importante considerar la altura de la misma para poder tener una adecuada dispersión de los gases en función de las condiciones del medio ambiente (vientos, velocidad, frecuencia y dirección, temperatura, humedad, gradiente de temperatura, et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Los efluentes líquidos de los procesos principales y auxiliares de producción suelen contener por su parte:  cloro, ácido sulfúrico, soda cáustica y otros compuestos, utilizados en los circuitos de refrigeración y en el mantenimiento de diferentes compon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Las centrales térmicas convencionales requieren importantes cantidades de agua:  debido a ello generalmente se encuentran ubicadas en las proximidades de un curso de agua.  La contaminación térmica de esos cursos es significativa.  La temperatura de la misma se eleva entre 7 y 10 ºC.  Para evitar la proliferación de los microorganismos, para la protección de los tubos del condensador, y reducir fugas en él, se agrega cloro y sulfato ferroso respectiva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l agua de refrigeración circula por los canales respectivos, ingresa al condensador, eleva su temperatura y evacuada al curso de agua.</w:t>
      </w:r>
    </w:p>
    <w:p>
      <w:pPr>
        <w:pStyle w:val="Normal"/>
        <w:jc w:val="both"/>
        <w:rPr>
          <w:rFonts w:ascii="Arial" w:hAnsi="Arial" w:eastAsia="Arial" w:cs="Arial"/>
        </w:rPr>
      </w:pPr>
      <w:r>
        <w:rPr>
          <w:rFonts w:eastAsia="Arial" w:cs="Arial" w:ascii="Arial" w:hAnsi="Arial"/>
        </w:rPr>
        <w:t>En el conjunto caldera-turbina donde circula como fluido motor, ella debe ser de altísima calidad, para lo cual es tratada mecánica y química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stas precauciones son aplicables también para reposición del ciclo ya que normalmente existe un drenaje continuo (purgas, pérdidas, toma de muestras, sacadas del circuito durante los arranques, calefacción de fuel-oil, et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sta agua es tratada generalmente por filtrado, decantación y finalmente desmineralización, en una planta que está formada por una serie de torres con resinas para efectuar el intercambio iónico.  Una vez agotadas las resinas es necesario regenerarlas, lo que se efectúa con ácidos (sulfúrico y clorhídrico ) y con bases (soda cáustica), los que previamente neutralizados son evacuados al curso de agu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Un efluente similar se origina en las plantas de pulido intercaladas en el circuito térmico, después del condensador, aunque su volumen es menor y el lapso entre regeneraciones es más lar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Periódicamente en la caldera se hace el lavado de los calentadores de aire, para remover los depósitos en los mismos, constituidos básicamente por cenizas con alto contenido de azufre, lo que genera un producto fuertemente ácido que debe se neutralizado para evitar daños en la instalación y tener efluentes neutros.  Según la operación de la caldera, su presión de trabajo y la calidad del agua de alimentación, periódicamente se realiza un lavado interior de los tubos, para remover depósitos que se forman en los mismos.  El producto utilizado para este fin dependerá de las características de los depósitos, pero, en general, son ácidos (clorhídrico, cítrico, fórmico, etc.) que, al realizar las purgas periódicamente, son eliminados en forma de vapor y líqui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Para el tratamiento interno de la caldera se agregan al agua distintos productos (fosfatos, hidrazina, morfolina, etc.) que, al realizar las purgas periódicamente, son eliminados en forma de vapor y líqui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Las playas de combustibles, sólidos o líquidos, generan también efluentes líquidos.  En el primer caso, el agua de lluvia o el rocío que actúa sobre las pilas de carbón forma efluentes líquidos con un gran contenido de carbón en suspensión que debe ser separado antes del ingreso de éstas al curso de agu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Si el combustible es líquido, durante su manipulación y al purgar los tanques de reserva, se producen escapes de fuel-oil mezclado con agua.  Luego de separar ambos componentes el combustible puede ser inyectado al tanque nueva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Las centrales consumen asimismo una cantidad importante de aceites lubricantes aislantes.  Estos son periódicamente tratados para eliminar impurezas, generando una serie de residuos líquidos que pueden ser mezclados con el combustible liquido evacuados de la cent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Los desechos sólidos de una central térmica son varios, pero de menor importancia que los líquidos y gaseosos. Entre ellos se encuentran los retirados de las tomas de agua para refrigeración y de las piletas de decantación  de la planta de agua, como así también las resinas que deben ser cambiadas y es necesario su disposición fi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Un elemento generado en la combustión son las cenizas, que son nulas en el caso de quemar gas, producidas en la quema de fuel-oil e importantes con el carbón. Las que se generan, en función del diseño de caldera y de las características del carbón, pueden ser recogidas en ele fondo de la caldera, como cenizas fundidas o escorias, en el calentador de aire y en los precipitadores como cenizas vola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Según el diseño y calidad de los separadores de polvo, previo a la entrada de los gases a la chimenea, se produce un alto porcentaje de retención de los mismos. La ceniza debe ser retirada diariamente y se acumulara hasta su disposición fi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Teniendo presente que casi una tercera parte de la energía generada en el país es a partir de centrales térmicas convencionales, se puede advertir el beneficio que de distintos puntos que de distintos puntos de vista puede representar la adecuada consideración de este proble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Por lo tanto, adquiere relevancia el objetivo de disponer de un marco apropiado que oriente sobre el tipo y la oportunidad de los estudios y medidas que corresponde emprender, a fin de que el abastecimiento  energético se realice en condiciones tales que posibilite el progreso y el crecimiento económico y social. sin comprometer la calidad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3.- Etapa de desarrollo de Centrales Térmicas Convencionales  (C.T.C.).</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ab/>
        <w:t>El desarrollo del proyecto, la construcción y explotación (operación y mantenimiento de las C.T.C. (Centrales Térmicas Convenc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Se ajustara a las siguientes orientaciones básicas, referidas al alcance de cada etapa.  A su Ámbito especial, y a las características de la gestión global en cada una de ellas, donde la gestión ambiental deberá estar integrada.</w:t>
      </w:r>
    </w:p>
    <w:p>
      <w:pPr>
        <w:pStyle w:val="Normal"/>
        <w:rPr>
          <w:rFonts w:ascii="Arial" w:hAnsi="Arial" w:eastAsia="Arial" w:cs="Arial"/>
        </w:rPr>
      </w:pPr>
      <w:r>
        <w:rPr>
          <w:rFonts w:eastAsia="Arial" w:cs="Arial" w:ascii="Arial" w:hAnsi="Arial"/>
        </w:rPr>
      </w:r>
    </w:p>
    <w:tbl>
      <w:tblPr>
        <w:tblW w:w="9777" w:type="dxa"/>
        <w:jc w:val="left"/>
        <w:tblInd w:w="-8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ETAPA</w:t>
            </w:r>
          </w:p>
          <w:p>
            <w:pPr>
              <w:pStyle w:val="Normal"/>
              <w:rPr>
                <w:rFonts w:ascii="Arial" w:hAnsi="Arial" w:eastAsia="Arial" w:cs="Arial"/>
              </w:rPr>
            </w:pPr>
            <w:r>
              <w:rPr>
                <w:rFonts w:eastAsia="Arial" w:cs="Arial" w:ascii="Arial" w:hAnsi="Arial"/>
              </w:rPr>
            </w:r>
          </w:p>
        </w:tc>
        <w:tc>
          <w:tcPr>
            <w:tcW w:w="32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MBITO</w:t>
            </w:r>
          </w:p>
        </w:tc>
        <w:tc>
          <w:tcPr>
            <w:tcW w:w="325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CARACTERISTICAS</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Planeamiento de expansión del parque de generación térmica convencional (P.G.T.C.)</w:t>
            </w:r>
          </w:p>
          <w:p>
            <w:pPr>
              <w:pStyle w:val="Normal"/>
              <w:jc w:val="both"/>
              <w:rPr>
                <w:rFonts w:ascii="Arial" w:hAnsi="Arial" w:eastAsia="Arial" w:cs="Arial"/>
                <w:sz w:val="20"/>
                <w:szCs w:val="20"/>
              </w:rPr>
            </w:pPr>
            <w:r>
              <w:rPr>
                <w:rFonts w:eastAsia="Arial" w:cs="Arial" w:ascii="Arial" w:hAnsi="Arial"/>
                <w:sz w:val="20"/>
                <w:szCs w:val="20"/>
              </w:rPr>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1.- Zona de posibles emplaza-mientos</w:t>
            </w:r>
          </w:p>
        </w:tc>
        <w:tc>
          <w:tcPr>
            <w:tcW w:w="325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20"/>
                <w:szCs w:val="20"/>
              </w:rPr>
            </w:pPr>
            <w:r>
              <w:rPr>
                <w:rFonts w:eastAsia="Arial" w:cs="Arial" w:ascii="Arial" w:hAnsi="Arial"/>
                <w:sz w:val="20"/>
                <w:szCs w:val="20"/>
              </w:rPr>
              <w:t>Definición de las diferentes alternativas del nuevo emplaza-miento de C.T.C.</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2.- Zona de emplazamiento de C.T.C. existentes</w:t>
            </w:r>
          </w:p>
        </w:tc>
        <w:tc>
          <w:tcPr>
            <w:tcW w:w="325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20"/>
                <w:szCs w:val="20"/>
              </w:rPr>
            </w:pPr>
            <w:r>
              <w:rPr>
                <w:rFonts w:eastAsia="Arial" w:cs="Arial" w:ascii="Arial" w:hAnsi="Arial"/>
                <w:sz w:val="20"/>
                <w:szCs w:val="20"/>
              </w:rPr>
              <w:t>Definición de las distintas alternativas de ampliación de las C.T.C. existentes.</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Común para 1 y 2</w:t>
            </w:r>
          </w:p>
        </w:tc>
        <w:tc>
          <w:tcPr>
            <w:tcW w:w="325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Definir la potencia, Combustible, Ciclo Térmico, y costos de cada alternativa (incluyendo proyecto, construcción y explotación de la central, estación de conversión y línea de transmisión hasta el punto de interconexión, si compete) desde la fuente de generación a la demanda localizada. Estimar cuali  y cuantitativamente las emisiones, descargas y la demanda de recursos naturales de cada alter-nativa </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325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20"/>
                <w:szCs w:val="20"/>
              </w:rPr>
            </w:pPr>
            <w:r>
              <w:rPr>
                <w:rFonts w:eastAsia="Arial" w:cs="Arial" w:ascii="Arial" w:hAnsi="Arial"/>
                <w:sz w:val="20"/>
                <w:szCs w:val="20"/>
              </w:rPr>
              <w:t>Identificar el área de estudio del sistema ambiental, sus principales componentes y problemas, varia-bles criticas de las distintas alternativas y planteos de posibles medidas y/o soluciones a adaptarse para la instalación de la C.T.C. (módulos y emplazamientos)</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Prefactibilidad</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Zonas de emplazamiento.(1 y 2)</w:t>
            </w:r>
          </w:p>
        </w:tc>
        <w:tc>
          <w:tcPr>
            <w:tcW w:w="325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20"/>
                <w:szCs w:val="20"/>
              </w:rPr>
            </w:pPr>
            <w:r>
              <w:rPr>
                <w:rFonts w:eastAsia="Arial" w:cs="Arial" w:ascii="Arial" w:hAnsi="Arial"/>
                <w:sz w:val="20"/>
                <w:szCs w:val="20"/>
              </w:rPr>
              <w:t>Evaluar desde el punto de vista técnico, económico, social y ambiental las alternativas plantea-das a fin de seleccionar las viables. (modulo y emplazamien-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laborar el diagnostico preliminar del sistema ambiental. Identificar las políticas de desarrollo actuales y potenci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Realizar la identificación y análisis preliminar de los efectos de cada alternativa.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dentificar en forma preliminar, los indicadores para el monitoreo sistemático .</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Factibilidad</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Zonas de emplazamientos.(1 y 2)</w:t>
            </w:r>
          </w:p>
        </w:tc>
        <w:tc>
          <w:tcPr>
            <w:tcW w:w="325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20"/>
                <w:szCs w:val="20"/>
              </w:rPr>
            </w:pPr>
            <w:r>
              <w:rPr>
                <w:rFonts w:eastAsia="Arial" w:cs="Arial" w:ascii="Arial" w:hAnsi="Arial"/>
                <w:sz w:val="20"/>
                <w:szCs w:val="20"/>
              </w:rPr>
              <w:t>Analizar las alternativas viables,  tomando en cuenta, en las inversiones y en el planeamiento financiero global los aspectos ambientales conex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Seleccionar la alternativa defini-tiv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Desarrollar el diagnostico ambien-t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nticipar en forma preliminar los impactos de la obra sobre el ambiente y vicevers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Definir el área de afectación y de influencia del emplazamiento definitiv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dentificar en forma preliminar las medidas necesarias de prevención y/o correc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Diseñar en forma preliminar la red de monitoreo y vigilanc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corporar los aspectos ambien-tales en la ingeniería de diseño conformando los lineamientos bá-sico del Plan Director de Gestión Ambiental para la alternativa seleccionada.</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Proyecto Ejecutivo</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Area de afectación y de influencia del emplazamiento definitivo</w:t>
            </w:r>
          </w:p>
        </w:tc>
        <w:tc>
          <w:tcPr>
            <w:tcW w:w="325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20"/>
                <w:szCs w:val="20"/>
              </w:rPr>
            </w:pPr>
            <w:r>
              <w:rPr>
                <w:rFonts w:eastAsia="Arial" w:cs="Arial" w:ascii="Arial" w:hAnsi="Arial"/>
                <w:sz w:val="20"/>
                <w:szCs w:val="20"/>
              </w:rPr>
              <w:t>Ajustar la ingeniería de detalle y explotación, descripción y especificación técnica del equipamiento y de las obr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laborar el marco normativo para la incorporación de los aspectos ambientales en los pliegos de licit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laborar el Plan Director de Gestión Ambiental definir sus objetivos, delinear las políticas y sus instrumentos respectivos (Programas) y las estructuras administrativas y de gestión para su implementación. Esto implica:</w:t>
            </w:r>
          </w:p>
          <w:p>
            <w:pPr>
              <w:pStyle w:val="Normal"/>
              <w:jc w:val="both"/>
              <w:rPr>
                <w:rFonts w:ascii="Arial" w:hAnsi="Arial" w:eastAsia="Arial" w:cs="Arial"/>
                <w:sz w:val="20"/>
                <w:szCs w:val="20"/>
              </w:rPr>
            </w:pPr>
            <w:r>
              <w:rPr>
                <w:rFonts w:eastAsia="Arial" w:cs="Arial" w:ascii="Arial" w:hAnsi="Arial"/>
                <w:sz w:val="20"/>
                <w:szCs w:val="20"/>
              </w:rPr>
              <w:t>Profundizar el diagnostico del sistema ambiental.</w:t>
            </w:r>
          </w:p>
          <w:p>
            <w:pPr>
              <w:pStyle w:val="Normal"/>
              <w:jc w:val="both"/>
              <w:rPr>
                <w:rFonts w:ascii="Arial" w:hAnsi="Arial" w:eastAsia="Arial" w:cs="Arial"/>
                <w:sz w:val="20"/>
                <w:szCs w:val="20"/>
              </w:rPr>
            </w:pPr>
            <w:r>
              <w:rPr>
                <w:rFonts w:eastAsia="Arial" w:cs="Arial" w:ascii="Arial" w:hAnsi="Arial"/>
                <w:sz w:val="20"/>
                <w:szCs w:val="20"/>
              </w:rPr>
              <w:t>Analizar las políticas de desarrollo y ordenamiento actuales y potenciales del áre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Realizar la evaluación del impacto y desarrollo de medidas, acciones de prevención y /o corrección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Capacitar los recursos human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laborar propuestas de ordena-miento y gestión ambiental en el área de estudi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justar el diseño de la red de vigilancia  y monitore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Proyectar una estructura funcional responsable de la gestión ambien-tal para la construcción y explotación de la central. </w:t>
            </w:r>
          </w:p>
        </w:tc>
      </w:tr>
      <w:tr>
        <w:trPr/>
        <w:tc>
          <w:tcPr>
            <w:tcW w:w="32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Construcción  de la central</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Area de afectación  y de influencia del emplazamiento definitivo y de la obra</w:t>
            </w:r>
          </w:p>
        </w:tc>
        <w:tc>
          <w:tcPr>
            <w:tcW w:w="325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sz w:val="20"/>
                <w:szCs w:val="20"/>
              </w:rPr>
            </w:pPr>
            <w:r>
              <w:rPr>
                <w:rFonts w:eastAsia="Arial" w:cs="Arial" w:ascii="Arial" w:hAnsi="Arial"/>
                <w:sz w:val="20"/>
                <w:szCs w:val="20"/>
              </w:rPr>
              <w:t>Ajustar el proyecto ejecutivo.</w:t>
            </w:r>
          </w:p>
          <w:p>
            <w:pPr>
              <w:pStyle w:val="Normal"/>
              <w:jc w:val="both"/>
              <w:rPr>
                <w:rFonts w:ascii="Arial" w:hAnsi="Arial" w:eastAsia="Arial" w:cs="Arial"/>
                <w:sz w:val="20"/>
                <w:szCs w:val="20"/>
              </w:rPr>
            </w:pPr>
            <w:r>
              <w:rPr>
                <w:rFonts w:eastAsia="Arial" w:cs="Arial" w:ascii="Arial" w:hAnsi="Arial"/>
                <w:sz w:val="20"/>
                <w:szCs w:val="20"/>
              </w:rPr>
              <w:t>Controlar el cumplimiento de las especificaciones, normas técnicas y seguimiento de previsiones financieras y ambientales en la construcción, montaje, puesta en marcha de la obra hasta la recepción provisor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plicar y adecuar el Plan Director de Gestión Ambiental acorde a las instrucciones establecidas en materia ambiental y de cumpli-miento de la normativa vigente, para asegurar el correcto funcio-namiento de  la  C.T.C. a través de: La verificación y/o ajuste del equipamiento, infraestructura, me-didas y acciones del área ambiental o conexas con ell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justar el diagnostico ambiental permanente y la evaluación del impacto y adopción de las medidas y acciones previstas para la etap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iciar la operación de la red de vigilancia y monitoreo, y el desarrollo de programas y proyectos específic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mplementar la estructura fun-cional para el área ambiental .</w:t>
            </w:r>
          </w:p>
        </w:tc>
      </w:tr>
      <w:tr>
        <w:trPr/>
        <w:tc>
          <w:tcPr>
            <w:tcW w:w="3259"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Explotación de la central</w:t>
            </w:r>
          </w:p>
        </w:tc>
        <w:tc>
          <w:tcPr>
            <w:tcW w:w="325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Area de afectación y de influencia del emplazamiento definitivo</w:t>
            </w:r>
          </w:p>
        </w:tc>
        <w:tc>
          <w:tcPr>
            <w:tcW w:w="3259"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eastAsia="Arial" w:cs="Arial"/>
                <w:sz w:val="20"/>
                <w:szCs w:val="20"/>
              </w:rPr>
            </w:pPr>
            <w:r>
              <w:rPr>
                <w:rFonts w:eastAsia="Arial" w:cs="Arial" w:ascii="Arial" w:hAnsi="Arial"/>
                <w:sz w:val="20"/>
                <w:szCs w:val="20"/>
              </w:rPr>
              <w:t>Verificación permanente del cumplimiento de la política ope-rativa y de los servicios de explotación de la centr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plicar y adecuar el Plan Director de Gestión Ambiental que comprende:</w:t>
            </w:r>
          </w:p>
          <w:p>
            <w:pPr>
              <w:pStyle w:val="Normal"/>
              <w:jc w:val="both"/>
              <w:rPr>
                <w:rFonts w:ascii="Arial" w:hAnsi="Arial" w:eastAsia="Arial" w:cs="Arial"/>
                <w:sz w:val="20"/>
                <w:szCs w:val="20"/>
              </w:rPr>
            </w:pPr>
            <w:r>
              <w:rPr>
                <w:rFonts w:eastAsia="Arial" w:cs="Arial" w:ascii="Arial" w:hAnsi="Arial"/>
                <w:sz w:val="20"/>
                <w:szCs w:val="20"/>
              </w:rPr>
              <w:t>Operar la red de vigilancia, monitoreo y control ambient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ceptar medidas preventivas, y/o correctiv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Realizar los cambios necesarios en aquellos componentes de la obra que se detecten como necesarios durante la operación de la misma a fin de optimizar su funcionamiento y/o minimizar efectos perjudiciales insuficien-temente considera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mplementar programas de capacitación para la gestión am-biental del servici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mplementar programas de información y participación a fin de  minimizar conflictos con la comunidad.</w:t>
            </w:r>
          </w:p>
        </w:tc>
      </w:tr>
    </w:tbl>
    <w:p>
      <w:pPr>
        <w:pStyle w:val="Normal"/>
        <w:jc w:val="both"/>
        <w:rPr>
          <w:rFonts w:ascii="Arial" w:hAnsi="Arial" w:eastAsia="Arial" w:cs="Arial"/>
          <w:sz w:val="20"/>
          <w:szCs w:val="20"/>
        </w:rPr>
      </w:pPr>
      <w:r>
        <w:rPr>
          <w:rFonts w:eastAsia="Arial" w:cs="Arial" w:ascii="Arial" w:hAnsi="Arial"/>
          <w:sz w:val="20"/>
          <w:szCs w:val="20"/>
        </w:rPr>
      </w:r>
      <w:r>
        <w:br w:type="page"/>
      </w:r>
    </w:p>
    <w:p>
      <w:pPr>
        <w:pStyle w:val="Normal"/>
        <w:jc w:val="both"/>
        <w:rPr>
          <w:rFonts w:ascii="Arial" w:hAnsi="Arial" w:eastAsia="Arial" w:cs="Arial"/>
          <w:b/>
          <w:b/>
          <w:bCs/>
        </w:rPr>
      </w:pPr>
      <w:r>
        <w:rPr>
          <w:rFonts w:eastAsia="Arial" w:cs="Arial" w:ascii="Arial" w:hAnsi="Arial"/>
          <w:b/>
          <w:bCs/>
        </w:rPr>
        <w:t>4.- REQUERIMIENTOS AMBIENTALES EN LAS ETAPA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4.1.- Etapa de Planeamient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4.1.1.-</w:t>
      </w:r>
      <w:r>
        <w:rPr>
          <w:rFonts w:eastAsia="Arial" w:cs="Arial" w:ascii="Arial" w:hAnsi="Arial"/>
          <w:u w:val="single"/>
        </w:rPr>
        <w:t xml:space="preserve"> Objetivo gene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l objetivo global en esta etapa, es definir la potencia, combustible, ciclo térmico y costo preliminar de cada alternativa desde la fuente de generación a la demanda localizada, sustentando dicha definición en el análisis y la evaluación integradora de los aspectos energéticos, económicos y ambien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Dentro de este contexto, el proceso de elaboración del Plan Director de Gestión Ambiental estará orientado 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Identificar en el área de estudio el sistema ambiental, sus principales componentes y problem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Analizar y evaluar en forma preliminar las diferentes alternativas de módulos y localizaciones de nuevos emplazamientos de C.T.C. o de ampliación de las C.T.C. exist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4.1.2.-</w:t>
      </w:r>
      <w:r>
        <w:rPr>
          <w:rFonts w:eastAsia="Arial" w:cs="Arial" w:ascii="Arial" w:hAnsi="Arial"/>
          <w:u w:val="single"/>
        </w:rPr>
        <w:t xml:space="preserve"> Resultados</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Los resultados estarán reflejados en un documento que incluya el proceso metodológico seguido para identificar los principales problemas ambientales de las áreas de estudio y el análisis preliminar de su relación con las diferentes alternativas. Para ello se deberá realiz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stimación cuali y cuantitativa de emisiones y descargas de cada mód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stimación cuali y cuantitativa de la demanda de recursos naturales de cada módulo y altern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Identificar el área de estud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4.- Estimación cuali y cuantitativa de la demanda de recursos y humanos e insumos para la construcción y explotación de la C.T.C.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Identificación de las variables crit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Caracterización del sistema ambiental del área de estudio en función del análisis de las variables criticas de las distintas alternativas en el marco de la identificación de los principales componentes y problemas ambien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l referido documento deberá enviarse a la Secretaría de Energ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1.3.- </w:t>
      </w:r>
      <w:r>
        <w:rPr>
          <w:rFonts w:eastAsia="Arial" w:cs="Arial" w:ascii="Arial" w:hAnsi="Arial"/>
          <w:u w:val="single"/>
        </w:rPr>
        <w:t>Características Genera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La primera aproximación al conocimiento del sistema ambiental de las zonas de estudio en esta etapa se realizará preferentemente con información de fuentes secundarias, (aprovechamiento de la información disponi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La información cartografía deberá expresarse a escala de 1: 1.000.000  a  1:500.000. En aquellos casos en que la información secundaria no reúna los requisitos necesarios, podrá elaborarse cartografía de menor preci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1.4.- </w:t>
      </w:r>
      <w:r>
        <w:rPr>
          <w:rFonts w:eastAsia="Arial" w:cs="Arial" w:ascii="Arial" w:hAnsi="Arial"/>
          <w:u w:val="single"/>
        </w:rPr>
        <w:t>Identificación preliminar del sistema ambiental y posible efecto de las alternativas planteada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En esta etapa se desarrollarán en forma simultánea e integrada los estudios y acciones correspondientes a identificar el sistema ambiental del área de estudio. Estimar las emisiones y descarga y la demanda de recursos naturales de cada módulo. Este instrumental metodológico permite identificar las variables criticas que serán estudiadas con mayor profund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Para poder caracterizar en forma global el sistema ambiental de las zonas de estudio se distinguen como unidades de análisis, subsistema natural, subsistema social y principales interac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4.1.4.1.-</w:t>
      </w:r>
      <w:r>
        <w:rPr>
          <w:rFonts w:eastAsia="Arial" w:cs="Arial" w:ascii="Arial" w:hAnsi="Arial"/>
          <w:u w:val="single"/>
        </w:rPr>
        <w:t xml:space="preserve"> Subsistema natural</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t>Clima y calidad de aire:</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 Efectuar la caracterización climática preliminar  de las zonas de estudio, considerando los fenómenos  que operan a macro y media escal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Definir un modelo de funcionamiento atmosférico que explique conceptualmente la génesis de aquellos y ofrezca un marco para la interpretación de los valores extremos y medios de las variables mas significativas que puedan incidir tanto en la construcción y explotación de la posible obra como en la calidad del ambiente  que resulte de su implementar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Evaluar, en función de la información  disponible, la calidad del aire en las zonas de estud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Geología, Geomorfología y sismología.</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Efectuar una caracterizaron general de los aspectos geológicos, geomorfológicos, sismológicos de las zonas de estudio (mecánica de sue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Suelo</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Identificar tipos y distribución espacial de los suelos y uso actual de la tierra,  a fin de aportar criterios que permitan optimizar el emplazamiento de la obra y disminuir los riesgos que la misma pueda implicar a otros usos en su zona de estud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Topografía:</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Relevar la información topográfica y cartográfica existente en las zonas de estudio e identificar sectores geográficos deficitarios de información básica, anticipando procedimientos alternativos para su tratamiento en el futuro, si los requerimientos del proyecto así lo aconsej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u w:val="single"/>
        </w:rPr>
        <w:t>Recursos Hídricos</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Caracterizar y efectuar el análisis de la información existente respecto de la disponibilidad y la dinámica de las aguas superficiales y subterráne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Identificar los usos actuales del agua, en las zonas de estud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Formular las hipótesis de funcionamiento en relación en las tomas de agua y las descarga de aflu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Recursos Vivos (vegetación y fauna):</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Caracterizar los componentes bióticos presentes en las zonas de estudio, e identificar su importancia ecológica y socioeconómica, reuniendo y procesando información que permite estimar su probable evolu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Patrimonio Natural y Areas Protegida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Detectar la asistencia en la zona de estudio de arreas protegidas y analizar la posible influencia sobre estas de las alternativas en conside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1.4.2.- </w:t>
      </w:r>
      <w:r>
        <w:rPr>
          <w:rFonts w:eastAsia="Arial" w:cs="Arial" w:ascii="Arial" w:hAnsi="Arial"/>
          <w:u w:val="single"/>
        </w:rPr>
        <w:t>Subsistema Social:</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t>Aspectos Sociales, Económicos y Cultura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Identificar la evolución histórica y situación actual de la estructura social y económica del área de estudio y su reflejo en el proceso de ocupación del territo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Identificar en forma general los actores sociales y la característica de su a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Aspectos Espacia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 nivel de las zonas de posibles emplazamie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Identificar y jerarquizar los sistemas de asentamientos humanos y de redes de infraestructura y equipamiento comunit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Identificar y priorizar los usos de los espacios existentes previs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En el caso de ampliación de una C.T.C. existente corresponde analizar los usos del espacio existente y previs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Aspectos Jurídicos e Instituciona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 Identificar la legislación y jurisprudencia municipal, provincial, nacional e internacional que sea aplicable a las áreas de estudio y a la temática ambiental que involucra el proyecto. (Especialmente la normativa vigente y/o prevista en materia de: usos del suelo, zonificaciones presentes y de edificación, standares de calidad de agua, de aire, et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Identificar la normativa ambiental de los organismos de financiamiento a nivel nacional e inter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xml:space="preserve">- Identificar las políticas y planes vigentes y las propuestas de planes de desarrollo en las zonas de emplazamiento de las Centrales Térmicas existentes en el caso de ampliación de las misma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Identificar la estructura institucional del área de estud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Identificar la oferta de recursos humanos de los sectores públicos y privados (universidades, institutos de investigación, administración provincial y nacional competentes en la temática, etc.) en función de las demandas que plantean los estudios y/o acciones requeridas en este manu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1.4.3.- </w:t>
      </w:r>
      <w:r>
        <w:rPr>
          <w:rFonts w:eastAsia="Arial" w:cs="Arial" w:ascii="Arial" w:hAnsi="Arial"/>
          <w:u w:val="single"/>
        </w:rPr>
        <w:t>Estimación cuali y cuantitativa de las emisiones, descargas y la demanda de recursos naturales de cada alternativa</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 Estimar la forma global la carga contaminante a generar y la demanda de recursos naturales para la cual correspon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Estimar, para cada módulo, a partir de los insumos y procesos básicos involucrados, el tipo y cantidad de contaminantes a generar, el medio a que serian incorporados y la demanda de recursos naturales (ver Anexo 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Preseleccionar los indicadores de impacto en función de: magnitud de sus emisiones o descarga, importancia de sus efectos, facilidad de su determinación y representatividad. Este análisis incluirá contaminantes presentes en las emisiones gaseosas en el aire y en el suelo. Como asimismo la identificación de los elementos sensibles a los contamina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1.5.- </w:t>
      </w:r>
      <w:r>
        <w:rPr>
          <w:rFonts w:eastAsia="Arial" w:cs="Arial" w:ascii="Arial" w:hAnsi="Arial"/>
          <w:u w:val="single"/>
        </w:rPr>
        <w:t>Principales interaccion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La identificación preliminar del sistema ambiental permitirá definir en forma general los principales problemas ambientales, problemas de contaminación, erosión de suelos, hacinamiento humano, salud, etc), del área de estudio. Dentro de este contexto se deberá considerar la incidencia de la C.T.C., a través de sus variables criticas en los problemas ambientales identific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La caracterización global del sistema ambiental resultará del análisis de las interrelaciones e interdependencia intra e inter subsistemas y se deberá avanzar en la identificación de las potencialidades y restricciones más significativ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4.2.- Prefactibilidad</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4.2.1.- </w:t>
      </w:r>
      <w:r>
        <w:rPr>
          <w:rFonts w:eastAsia="Arial" w:cs="Arial" w:ascii="Arial" w:hAnsi="Arial"/>
          <w:u w:val="single"/>
        </w:rPr>
        <w:t>Objetivo General</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El objetivo global del proyecto en esta etapa  es evaluar, desde el punto de vista técnico-económico ambiental, las diferentes alternativas a fin de seleccionar la más conveniente. El análisis de las alternativas  viables debe restringirse a las zonas de emplazamientos de las C.T.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Dentro de este contexto, la Gestión Ambiental a desarrollar estará orientado a garantizar la incorporación de los aspectos ambientales en el proyecto, participando en la toma de decisiones relativas a la selección de las alternativas más conven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Para ello se deberá:</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profundizar la caracterización global del sistema ambiental utilizando el instrumental metodológico apropi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analizar los efectos de cada alternativa y sus correspondientes propuestas de medidas preventivas y/o correctivas que comprende las posibles acciones de tratamiento de las emisiones y descarg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identificar los indicadores a utilizar en el monitoreo sistemático (ambiental), que comenzará a operar en la etapa de construcción de la central y/o ampliación de la exist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formular las previsiones respeto del marco institucional a desarrollar en etapas futuras para asegurar la implementación de las propues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2.2.- </w:t>
      </w:r>
      <w:r>
        <w:rPr>
          <w:rFonts w:eastAsia="Arial" w:cs="Arial" w:ascii="Arial" w:hAnsi="Arial"/>
          <w:u w:val="single"/>
        </w:rPr>
        <w:t>Resultado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Los resultados estarán reflejados en un documento que incluya: Una caracterización global del sistema ambiental de las zonas en estudio, enfatizando el conocimiento y análisis de las variables crit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Las conclusiones del análisis técnico, económico y ambiental de cada una de las alternativas estudiadas que incluyan una evaluación más profunda de las emisiones y descargas de los módulos considerados así como de la aptitud del medio para absorber los efectos de las eventuales implant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l referido documento deberá enviarse a la Secretaría de Energía para su seguimiento y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2.3.- </w:t>
      </w:r>
      <w:r>
        <w:rPr>
          <w:rFonts w:eastAsia="Arial" w:cs="Arial" w:ascii="Arial" w:hAnsi="Arial"/>
          <w:u w:val="single"/>
        </w:rPr>
        <w:t>Características genera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Para el desarrollo de los estudios en esta etapa se utilizarán, básicamente, datos de fuentes secundarias. Para algunos aspectos, será preciso prever la obtención de información primaria del área de estud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La información cartográfica deberá expresarse a escala 1:500.000 a 1:250.000. En aquellos casos en que la información secundaria no reúna los requisitos necesarios, podrá elaborarse cartografía de menor preci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2.4.- </w:t>
      </w:r>
      <w:r>
        <w:rPr>
          <w:rFonts w:eastAsia="Arial" w:cs="Arial" w:ascii="Arial" w:hAnsi="Arial"/>
          <w:u w:val="single"/>
        </w:rPr>
        <w:t>Diagnostico preliminar del sistema ambiental</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A los fines de la elaboración del diagnostico preliminar es necesario desarrollar en forma conjunta e integrada las estimaciones de emisiones y descargas, como así mismo los estudios específicos que requiere el diagnóstico preliminar mencion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2.4.1.- </w:t>
      </w:r>
      <w:r>
        <w:rPr>
          <w:rFonts w:eastAsia="Arial" w:cs="Arial" w:ascii="Arial" w:hAnsi="Arial"/>
          <w:u w:val="single"/>
        </w:rPr>
        <w:t>Emisiones y descarga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 xml:space="preserve">- Analizar la influencia directa en el medio natural y social de emisiones y descargas y la demanda de recursos naturales estimad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Elaborar para cada módulo un listado completo de los insumos, composición típica de los combustibles a usar, productos tóxicos y/o peligrosos que demandará en las condiciones previstas de funciona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Efectuar un ajuste de la estimación de emisiones y descargas a generar por cada módulo en las condiciones previstas de funcionamiento y de la demanda de recursos natu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Calcular las concentraciones de contaminantes en aire, agua y suelo que resultarán de las emisiones y descargas generadas por cada módulo, aplicando modelos físico-matemát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Evaluar en forma preliminar la influencia de cada módulo sobre la calidad de aire, agua y suelo utilizando como referencia estándares de la normativa vigente en el área de estudio o en su defecto aquellas internacionalmente aceptadas (O.M.S. u ot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Estimar en contornos y extensión de las áreas en las que se manifestaría la influencia de las emisiones y descargas de contaminantes generados por cada módulo en las condiciones previstas de funcionamiento y sus efectos en los subsistemas natural y so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2.4.2.- </w:t>
      </w:r>
      <w:r>
        <w:rPr>
          <w:rFonts w:eastAsia="Arial" w:cs="Arial" w:ascii="Arial" w:hAnsi="Arial"/>
          <w:u w:val="single"/>
        </w:rPr>
        <w:t>Subsistema Natural</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t>Clima y calidad de aire</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Profundizar el conocimiento de las variables climáticas que incidirán en la optimización de las alternativas consideradas y en la mejor evaluación de los efectos de éstas sobre el medio y vicever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Detectar, en función de las necesidades de diseño consideradas, la información de las variables climáticas insuficientemente conocidas, sugiriendo los procedimientos para disminuir dicho défici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Profundizar el estudio sobre la calidad del aire en las zonas de emplazamiento de las alternativas y analizar el grado de alteración que resultará de la operación de cada una de ell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Geología, geomorfología y sismología</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Detectar, para las alternativas analizadas, las restricciones de carácter geológico, geomorfológico y sismológico que puedan incidir en la optimización del emplazamiento y explotación de la Cent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u w:val="single"/>
        </w:rPr>
        <w:t>Sue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Profundizar el estudio de los tipos de suelo en las zonas de influencia de las distintas alternativas, como así también su uso actu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fectuar un análisis preliminar de la capacidad de soporte de los suelos en relación con el emplazamiento de los diferentes módul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Identificar posibles efectos de la degradación del suelo que pudieran generarse, avanzando en el establecimiento de criterios para evaluar la incidencia ecológica, económica y so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Topografía</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Profundizar la información correspondiente a cada alternativa de emplazamiento desarrollando los estudios necesarios en función de las características del módulo y la calidad del med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Recursos hídrico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Determinar la disponibilidad (caudal y volumen) de aguas superficiales y subterráneas en el área de estudio, detectando a si mismo otros usos actuales y futuros del recurso, cumpliendo la normativa vigente del M.O.S.P.</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stimar las implicancias que los probables emplazamientos originarán en la oferta de recursos hídricos en el área estudio y formular los lineamientos preliminares para minimizar situaciones criticas a ese asp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Calidad de agua</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Analizar en forma preliminar las características físicas, químicas y bacteriológicas de las fuentes de aguas superficiales y subterráneas, enfatizando el mismo en función de las probables localizaciones y características de los módulos en conside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Programar, si corresponde el análisis de muestras simples para detectar situaciones potencialmente criticas en determinadas épocas del año o en áreas geográficas específ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Caracterizar y analizar los niveles de contaminación actual del recurso en el área de estudio, precisando las fuentes y los principales agentes contamina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fectuar una estimación preliminar de la incidencia de cada alternativa, en la calidad de las fuentes de agua existentes en su área de influencia, así como de los requerimientos de tratamiento previo del agua a utilizar y el de los efluentes resulta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Recursos vivos (vegetación / fauna)</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Identificar las comunidades vegetales y poblaciones animales susceptibles de ser afectadas directamente por el emplazamiento de los diferentes módulos en conside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Identificar las implicancias ecológicas, económicas y sociales asociadas a distintos niveles de afectación y estimar su evolución futura en función de cada altern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2.4.3.- </w:t>
      </w:r>
      <w:r>
        <w:rPr>
          <w:rFonts w:eastAsia="Arial" w:cs="Arial" w:ascii="Arial" w:hAnsi="Arial"/>
          <w:u w:val="single"/>
        </w:rPr>
        <w:t>Subsistema Social</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t>Aspectos sociales, económicos y cultura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Analizar en forma preliminar la evolución de la estructura social y económica del área de estudio y su situación actual, profundizando las interrelaciones entre el desarrollo de las actividades productivas y el proceso de ocupación del espacio, a los efectos de contribuir a una óptima localización de la Central y contribuir a minimizar los impactos sociales nega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nalizar, en forma general, los actores sociales y la característica de su a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Identificar la capacidad que posee la región para abastecer de insumos y mano de obra requerida en las distintas alternativas del proyecto, durante la construcción y explotación (operación y manteni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Aspectos espacia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Analizar y evaluar el sistema de asentamientos humanos a fin de definir la oferta de equipamientos, infraestructuras y servicios urbanos y regionales, así como de espacios acondicionados para la localización de la C.T.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Formular alternativas de localización de la C.T.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nalizar y evaluar los usos del suelo en los asentamientos humanos prioritarios como posibles localizaciones de la C.T.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Aspectos Jurídicos e Instituciona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Elaborar una matriz preliminar de identificación de los aspectos normativos y de las competencias y jurisdicciones de los organismos nacionales, provinciales y municipales detectando posibles conflictos interjurisdicionales de competencia y de aplicación de la legislación. Dentro de este marco se debe analizar la normativa vigente y prevista sobre usos del espacio, del suelo urbano, zonificaciones preventivas y códigos de edificación a los efectos de seleccionar una adecuada localización de la C.T.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laborar estrategias para optimizar la gestión ambiental con miras a lograr, en futuras etapas, niveles de coordinación con las autoridades competentes a nivel municipal, provincial y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Identificar mecanismos idóneos para promover la difusión y comunicación de la información con respecto a los avances de los estudios a fin de desarrollar los mismos en futuras etap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2.5.- </w:t>
      </w:r>
      <w:r>
        <w:rPr>
          <w:rFonts w:eastAsia="Arial" w:cs="Arial" w:ascii="Arial" w:hAnsi="Arial"/>
          <w:u w:val="single"/>
        </w:rPr>
        <w:t>Selección preliminar de indicadores de monitoreo.</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 Seleccionar, en forma preliminar indicadores de:  Calidad de aire, agua y suelo en función de su posible afectación por las emisiones y/o descargas de cada módulo en las condiciones de funcionamiento previs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Seleccionar, en forma preliminar, los indicadores del medio económico y social y de salud en función del emplazamiento y operación de los módulos plante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Verificar la aptitud de los indicadores utilizados en las zonas en las que se producirá/manifestará la incidencia de funcionamiento de cada módulo en las condiciones previstas de ope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Elaborar índices o gradientes de incidencia de los efectos ambientales función de la distancia respecto del mód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2.6.- </w:t>
      </w:r>
      <w:r>
        <w:rPr>
          <w:rFonts w:eastAsia="Arial" w:cs="Arial" w:ascii="Arial" w:hAnsi="Arial"/>
          <w:u w:val="single"/>
        </w:rPr>
        <w:t>Principales interaccion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Como resultado del conocimiento alcanzado a través del diagnóstico preliminar en esta etapa, de las estimaciones de emisiones y descargas y la demanda de los recursos naturales mediante la utilización del instrumental metodológico adecuado, se avanzará =por aproximaciones sucesivas= en el análisis de los efectos ambientales de las alternativas de C.T:C: planteadas.  Este proceso está orientado a seleccionar la alternativa viable en el marco de una correcta interacción con las áreas de ingenier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4.3.- Factibilidad</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4.3.1.-</w:t>
      </w:r>
      <w:r>
        <w:rPr>
          <w:rFonts w:eastAsia="Arial" w:cs="Arial" w:ascii="Arial" w:hAnsi="Arial"/>
          <w:u w:val="single"/>
        </w:rPr>
        <w:t xml:space="preserve"> Objetivo general.</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El objetivo global de esta etapa es el análisis de la alternativa seleccionada, sus costos y beneficios, para determinar la rentabilidad de las inversiones y formular el planeamiento financie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La gestión ambiental se caracteriza, en esta etapa, por el análisis de las alternativas viables para la selección de la definitiva y la elaboración de los lineamientos básicos del Plan Director de Gestión Ambiental para la alternativa seleccionada, a través de las siguientes medidas y ac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Desarrollar el diagnóstico del sistema ambiental del área de estudio, con énfasis en el conocimiento de las variables críticas del medio natural y social de la alternativa seleccion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Anticipar en forma preliminar los impactos de la obra sobre el ambiente y de la dinámica del medio sobre la obra, definiendo el área de afectación y de influencia del emplazamiento defini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Garantizar la incorporación de los aspectos ambientales en la ingeniería de diseño incluyendo entre otras propuestas preliminares de sistemas de tratamiento de emisiones y descargas, y aquellas que hacen a una mayor seguridad de las C.T.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Identificar en forma preliminar las medidas preventivas y correctivas necesarias durante las etapas de construcción y explo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Diseñar el marco normativo de los aspectos del medio natural y social que deberán ser cumplimentados por los contratistas durante la etapa de constru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Formular los lineamientos generales para el ordenamiento territorial y usos del suelo en el área de influencia que deberán ser presentados a los organismos municipales competentes para su consideración en sus futuros planes de desarroll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Promover la información y participación de la comunidad involucrada por el proy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Formular los programas necesarios para una adecuada instrumentación de los objetivos globales del Plan Director de Gestión Ambiental (P.D.G.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Diseñar la red de monitoreo y vigilancia ambient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3.2.- </w:t>
      </w:r>
      <w:r>
        <w:rPr>
          <w:rFonts w:eastAsia="Arial" w:cs="Arial" w:ascii="Arial" w:hAnsi="Arial"/>
          <w:u w:val="single"/>
        </w:rPr>
        <w:t>Resultado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Los resultados estarán reflejados en un documento que contenga el análisis detallado desde el punto de vista técnico, económico y ambiental ( lineamientos del Plan Director de Gestión Ambiental ) de la alternativa seleccionada, sus costos y beneficios, rentabilidad de las inversiones y planeamiento y financiero.</w:t>
      </w:r>
    </w:p>
    <w:p>
      <w:pPr>
        <w:pStyle w:val="Normal"/>
        <w:jc w:val="both"/>
        <w:rPr>
          <w:rFonts w:ascii="Arial" w:hAnsi="Arial" w:eastAsia="Arial" w:cs="Arial"/>
        </w:rPr>
      </w:pPr>
      <w:r>
        <w:rPr>
          <w:rFonts w:eastAsia="Arial" w:cs="Arial" w:ascii="Arial" w:hAnsi="Arial"/>
        </w:rPr>
        <w:tab/>
        <w:tab/>
      </w:r>
    </w:p>
    <w:p>
      <w:pPr>
        <w:pStyle w:val="Normal"/>
        <w:ind w:firstLine="1416"/>
        <w:jc w:val="both"/>
        <w:rPr>
          <w:rFonts w:ascii="Arial" w:hAnsi="Arial" w:eastAsia="Arial" w:cs="Arial"/>
        </w:rPr>
      </w:pPr>
      <w:r>
        <w:rPr>
          <w:rFonts w:eastAsia="Arial" w:cs="Arial" w:ascii="Arial" w:hAnsi="Arial"/>
        </w:rPr>
        <w:t>El referido documento deberá enviarse a la Secretaría de Energía para su seguimiento y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3.3.- </w:t>
      </w:r>
      <w:r>
        <w:rPr>
          <w:rFonts w:eastAsia="Arial" w:cs="Arial" w:ascii="Arial" w:hAnsi="Arial"/>
          <w:u w:val="single"/>
        </w:rPr>
        <w:t>Características genera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Para el desarrollo de los estudias en esta etapa se utilizara información secundaria y se realizarán trabajos expeditivos de campo y consulta a informantes calificados.</w:t>
      </w:r>
    </w:p>
    <w:p>
      <w:pPr>
        <w:pStyle w:val="Normal"/>
        <w:jc w:val="both"/>
        <w:rPr>
          <w:rFonts w:ascii="Arial" w:hAnsi="Arial" w:eastAsia="Arial" w:cs="Arial"/>
          <w:u w:val="single"/>
        </w:rPr>
      </w:pPr>
      <w:r>
        <w:rPr>
          <w:rFonts w:eastAsia="Arial" w:cs="Arial" w:ascii="Arial" w:hAnsi="Arial"/>
        </w:rPr>
        <w:tab/>
        <w:tab/>
        <w:t>La información cartográfica deberá expresarse a escala 1:250.000 a 1:100.000 o a escalas mayores o menores, de acuerdo a los requerimientos ambientales temáticos y la disponibilidad  de base adecuada.</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jc w:val="both"/>
        <w:rPr/>
      </w:pPr>
      <w:r>
        <w:rPr>
          <w:rFonts w:eastAsia="Arial" w:cs="Arial" w:ascii="Arial" w:hAnsi="Arial"/>
        </w:rPr>
        <w:t xml:space="preserve">4.3.4.- </w:t>
      </w:r>
      <w:r>
        <w:rPr>
          <w:rFonts w:eastAsia="Arial" w:cs="Arial" w:ascii="Arial" w:hAnsi="Arial"/>
          <w:u w:val="single"/>
        </w:rPr>
        <w:t>Diagnostico del sistema ambiental</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A partir de la selección  de la alternativa, corresponderá profundizar el diagnostico del sistema ambiental de la zona de emplazamiento para lo cual se deberán desarrollar los siguientes aspect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3.4.1.- </w:t>
      </w:r>
      <w:r>
        <w:rPr>
          <w:rFonts w:eastAsia="Arial" w:cs="Arial" w:ascii="Arial" w:hAnsi="Arial"/>
          <w:u w:val="single"/>
        </w:rPr>
        <w:t>Subsistema natural</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t>Clima y calidad del aire</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Analizar en profundidad las variables climáticas correspondientes que tendrán influencia en la alternativa seleccionada, enfatizando el conocimiento de las siguientes vari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Dirección, intensidad y frecuencia de los vie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Temperaturas medias extrem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Humedad rel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Precipitación media y extremas, tipos y estaciona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xml:space="preserve">Elaborar las propuestas para satisfacer las necesidades de información climátic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fectuar un análisis completo de la composición y dinámica del aire en las áreas de afectación y de influencia especialmente en las condiciones mas desfavor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Geología, geomorfología y sismología</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Desarrollar los estudios geológicos, geomorfologicos y sismologicos a fin de precisar las restricciones que en tales aspectos se generan en función de la alternativa seleccionada y de su ope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Suelo</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Desarrollar, a una escala adecuada, los estudios del tipo y distribución de suelos en el área de influencia en la alternativa seleccionada, incluyendo información sobre aptitud y los usos actuales. capacidad de soporte, capacidad de absorción de vibraciones y posibles alternativas en su ca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t>Topografía</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Desarrollar la información topográfica correspondiente a la alternativa seleccionada en función de la característica del modulo y la calidad del med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Recursos hídrico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Determinar cuantitativamente, para la alternativa seleccionada, la disponibilidad (caudal y volumen) de aguas superficiales y subterráneas, teniendo en cuenta sus variaciones en el tiempo y los usos actuales y futuros del recur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Calidad del agua</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Determinar las características físicas, químicas y bacteriológicas de las fuentes de agua superficiales  y subterránea para la alternativa seleccionada afectando las previsiones para atender las situaciones criticas previamente detect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ntre los parámetros a considerar, se deberá enfatizar el conocimiento sobre: sales disueltas, sólidos en suspensión, temperatura, P.H., compuestos químicos tóxicos, residuos orgánicos y microorganism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Recursos vivos (vegetación y fauna)</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Profundizar las informaciones obtenidas en la etapa anterior, en relación a su posible  afectación por la alternativa seleccionada, determinando las implicancias ecológicas, económicas y soc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3.4.2.- Subsistema so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Aspectos sociales, económicos y cultura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Analizar las interrelaciones posibles entre la estructura productiva del área de influencia y el desarrollo del proy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Identificar los intereses individuales y comunitarios afectados por el proy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Profundizar la caracterización de los principales actores que se presentan en el asentamiento humano donde de emplaza la C.T.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Aspectos espacia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Analizar y evaluar la oferta de equipamiento, infraestructura y servicios para la optimización del modulo seleccion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nalizar y evaluar la oferta de espacios con infraestructura y servicios actuales y potenciales. para la implantación de la C.T.C.  acorde con los usos del suelo y del espacio existente y previs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Formular, en función del equipamiento, las medidas preventivas y de adecuación de los usos del suelo y/o del espacio en el área de influencia directa e indirec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Formular propuestas de adecuación y acondicionamiento paisajistico y arquitectónico de la C.T.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Formular criterios  normativos para los usos del espacio y de suelo en función del ordenamiento ambiental y de la preservación de las áreas de interés arquitectónico, histórico, cultural, turístico, recreativo y paisajíst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Formular la propuesta de obrador y equipamientos complementarios y la adecuación de la obra. Según las zonas de emplazamiento se deberán formular propuestas para  los asentamientos de campamentos transitorios para la etapa construc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Aspectos jurídicos e instituciona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Promover mecanismos de coordinación con las autoridades competentes a nivel municipal y provincial a fin de aunar criterios sobre la gestión y el ordenamiento territorial en el área de influencia del proy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xml:space="preserve">promover a implementar mecanismos de difusión y comunicación de la información con respecto a los avances del proyec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3.5.1.-  </w:t>
      </w:r>
      <w:r>
        <w:rPr>
          <w:rFonts w:eastAsia="Arial" w:cs="Arial" w:ascii="Arial" w:hAnsi="Arial"/>
          <w:u w:val="single"/>
        </w:rPr>
        <w:t>Estimación ajustada de emisiones y descarga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Estimación ajustada de emisiones y descargas, y evaluación de la incidencia directa sobre la calidad del aire, agua y sue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Elaborar, para el modulo seleccionado, un listado ajustado y exhaustivo de los insumos que demandara en las condiciones previstas de funcionamiento y en la eventual mas probable, indicando en cada ca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 Nombre técnico</w:t>
      </w:r>
    </w:p>
    <w:p>
      <w:pPr>
        <w:pStyle w:val="Normal"/>
        <w:jc w:val="both"/>
        <w:rPr>
          <w:rFonts w:ascii="Arial" w:hAnsi="Arial" w:eastAsia="Arial" w:cs="Arial"/>
        </w:rPr>
      </w:pPr>
      <w:r>
        <w:rPr>
          <w:rFonts w:eastAsia="Arial" w:cs="Arial" w:ascii="Arial" w:hAnsi="Arial"/>
        </w:rPr>
        <w:tab/>
        <w:t>b).- Características fisico-químicas.</w:t>
      </w:r>
    </w:p>
    <w:p>
      <w:pPr>
        <w:pStyle w:val="Normal"/>
        <w:jc w:val="both"/>
        <w:rPr>
          <w:rFonts w:ascii="Arial" w:hAnsi="Arial" w:eastAsia="Arial" w:cs="Arial"/>
        </w:rPr>
      </w:pPr>
      <w:r>
        <w:rPr>
          <w:rFonts w:eastAsia="Arial" w:cs="Arial" w:ascii="Arial" w:hAnsi="Arial"/>
        </w:rPr>
        <w:tab/>
        <w:t>c).- Cantidad a emplear.</w:t>
      </w:r>
    </w:p>
    <w:p>
      <w:pPr>
        <w:pStyle w:val="Normal"/>
        <w:jc w:val="both"/>
        <w:rPr>
          <w:rFonts w:ascii="Arial" w:hAnsi="Arial" w:eastAsia="Arial" w:cs="Arial"/>
        </w:rPr>
      </w:pPr>
      <w:r>
        <w:rPr>
          <w:rFonts w:eastAsia="Arial" w:cs="Arial" w:ascii="Arial" w:hAnsi="Arial"/>
        </w:rPr>
        <w:tab/>
        <w:t>d).- Origen.</w:t>
      </w:r>
    </w:p>
    <w:p>
      <w:pPr>
        <w:pStyle w:val="Normal"/>
        <w:jc w:val="both"/>
        <w:rPr>
          <w:rFonts w:ascii="Arial" w:hAnsi="Arial" w:eastAsia="Arial" w:cs="Arial"/>
        </w:rPr>
      </w:pPr>
      <w:r>
        <w:rPr>
          <w:rFonts w:eastAsia="Arial" w:cs="Arial" w:ascii="Arial" w:hAnsi="Arial"/>
        </w:rPr>
        <w:tab/>
        <w:t>e).- Forma de provisión</w:t>
      </w:r>
    </w:p>
    <w:p>
      <w:pPr>
        <w:pStyle w:val="Normal"/>
        <w:jc w:val="both"/>
        <w:rPr>
          <w:rFonts w:ascii="Arial" w:hAnsi="Arial" w:eastAsia="Arial" w:cs="Arial"/>
        </w:rPr>
      </w:pPr>
      <w:r>
        <w:rPr>
          <w:rFonts w:eastAsia="Arial" w:cs="Arial" w:ascii="Arial" w:hAnsi="Arial"/>
        </w:rPr>
        <w:tab/>
        <w:t>f).- Provee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Relevar la información que sirva para determinar la toxicidad y/o peligrosidad de todos y cada uno de los insumos cuyo uso se prevé.</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nalizar, previa recolección de información específica, todos y cada uno de los componentes y circuitos definidos en la ficha descriptiva del módulo seleccionado, a fin de identificar aquellos que intervienen o constituyen fuente de generación de efluentes líquidos, emisiones gaseosas y residuos sólidos, y aquellos que sirven a su transporte/conducción, acondicionamiento/tratamiento y emisión/descarg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xml:space="preserve">Revisión y ajuste de la estimación de emisiones y descargas de contaminantes, sobre la base de la información producida y de la demanda de recursos natural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Revisión y ajuste del cálculo de concetración de contaminantes en aire, agua y suelo que resultarán de las emisiones y descargas del módulo en las condiciones previstas de funcionamiento y en las condiciones eventuales más criticas, para la calidad del med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Revisión y ajuste del contorno y extensión del área en la que se manifestaría la influencia de las emisiones y descargas de contaminantes generados por el módulo en las condiciones previstas de funcionamiento y en las condiciones eventuales más criticas, de mayor riesgo para la calidad del med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Revisión y ajuste de la demanda prevista de recursos natu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Revisión y ajuste de la evaluación de la influencia sobre la calidad del aire, agua y suelo utilizando como referencia estándares locales y en su defecto aquellos internacionalmente aceptados (O.M.S. u ot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3.5.2.- </w:t>
      </w:r>
      <w:r>
        <w:rPr>
          <w:rFonts w:eastAsia="Arial" w:cs="Arial" w:ascii="Arial" w:hAnsi="Arial"/>
          <w:u w:val="single"/>
        </w:rPr>
        <w:t>Análisis de los efectos en el medio natural y social</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Evaluar en forma preliminar la capacidad de absorción del medio y las implicancias, ecológicas, económicas, sociales y legales en las zonas involucradas, utilizando la información de 4.3.5.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valuar y ponderar los posibles efectos en el medio natural y so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3.5.3.- </w:t>
      </w:r>
      <w:r>
        <w:rPr>
          <w:rFonts w:eastAsia="Arial" w:cs="Arial" w:ascii="Arial" w:hAnsi="Arial"/>
          <w:u w:val="single"/>
        </w:rPr>
        <w:t>Identificar y seleccionar los indicadores de impacto</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Corresponde identificar y seleccionar los indicadores de impacto a utilizar en la evaluación preliminar de las alternativa seleccionada, en función de las variables criticas resultantes de la estimación ajustada de las emisiones y descargas del módulo en consideración y de la capacidad de absorción del medio por la implantación de la C.T.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3.6.- </w:t>
      </w:r>
      <w:r>
        <w:rPr>
          <w:rFonts w:eastAsia="Arial" w:cs="Arial" w:ascii="Arial" w:hAnsi="Arial"/>
          <w:u w:val="single"/>
        </w:rPr>
        <w:t>Propuestas preliminares de medidas preventivas y/o correctivas. Se definirán las propuestas preliminares que deberán formar parte del diseño de la C.T.C. su construcción y explotación</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Determinación preliminar de las características y eficiencia que deberían reunir los sistemas de transporte/conducción, de los insumos, acondicionamiento y/o tratamiento de emisiones y descarga a fin de minimizar la influencia de la C.T.C. en las condiciones previstas de funcionamiento y en la alternativa de mayor riesgo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Idem anterior respecto a la demanda de recursos natu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3.7.- </w:t>
      </w:r>
      <w:r>
        <w:rPr>
          <w:rFonts w:eastAsia="Arial" w:cs="Arial" w:ascii="Arial" w:hAnsi="Arial"/>
          <w:u w:val="single"/>
        </w:rPr>
        <w:t>Diseño preliminar de la red de monitoreo y vigilancia ambiental</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Corresponde diseñar en forma preliminar la red de monitoreo y vigilancia ambiental, fijando su ubicación y tipo a través 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Revisión y ajuste de parámetros y/o indicadores de la calidad de agua, aire y suelo identificados en forma prelimin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Identificar otros parámetros y/o indicadores correspondientes a componentes relevantes del ambiente en la zona de emplazamiento suceptibles de ser afectados por la construcción y/o funcionamiento del módulo (central); norm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Analizar y seleccionar, en forma preliminar, los procedimientos a emplear para el monitoreo y vigilancia de los parámetros e indicadores. Personal necesario, equipos; cos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Analizar y seleccionar, en forma preliminar , los parámetros y/o indicadores a emplear para el monitoreo de las emisiones y descargas del modulo y los procedimientos de medición a emple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Analizar en forma detallada la información respecto a las características ambientales del área de emplazamiento del modulo preseleccion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4.4.- Proyecto Ejecutivo.</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4.4.1.- </w:t>
      </w:r>
      <w:r>
        <w:rPr>
          <w:rFonts w:eastAsia="Arial" w:cs="Arial" w:ascii="Arial" w:hAnsi="Arial"/>
          <w:u w:val="single"/>
        </w:rPr>
        <w:t>Objetivo general</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El objetivo global de esta etapa es el ajuste de la ingeniería de detalle y explotación, descripción y especificación técnica del equipamiento y de las obras elaborando elmarco normativo para la incorporación en los pliegos de lici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4.2.- </w:t>
      </w:r>
      <w:r>
        <w:rPr>
          <w:rFonts w:eastAsia="Arial" w:cs="Arial" w:ascii="Arial" w:hAnsi="Arial"/>
          <w:u w:val="single"/>
        </w:rPr>
        <w:t>Resultado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Al final de la etapa, se deberá elaborar un documento que contenga el P.D.G.A. integrado por sus objetivos globales, los programas de gestión y ordenamiento ambiental, monitoreo y vigilancia ambiental y el de información y participación comunitaria, que contendrán las medidas preventivas y/o correctivas que correspondan, según las características de cada proy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4.3.- </w:t>
      </w:r>
      <w:r>
        <w:rPr>
          <w:rFonts w:eastAsia="Arial" w:cs="Arial" w:ascii="Arial" w:hAnsi="Arial"/>
          <w:u w:val="single"/>
        </w:rPr>
        <w:t>Características genera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En esta etapa se deberán intensificar los trabajos de campo, ajustando los indicadores seleccionados por el proyecto y realizando consultas a informantes calificados. La cartografía se expresará a escalas de 1:100.000 a 1:50.00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4.4.- </w:t>
      </w:r>
      <w:r>
        <w:rPr>
          <w:rFonts w:eastAsia="Arial" w:cs="Arial" w:ascii="Arial" w:hAnsi="Arial"/>
          <w:u w:val="single"/>
        </w:rPr>
        <w:t>Plan Director de Gestión Ambiental (PDGA)</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El P.D.G.A. constituirá el marco a utilizar durante las etapas de construcción y explotación de la Central. Corresponde adecuar sus objetivos y desarrollar los siguientes aspec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Ajustar el diagnostico del sistema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Ajustar la evaluación del impacto de la obra sobre el medio natural y social y de la dinámica del medio sobre la ob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Adecuar las propuestas de medidas preventivas y/o correctiv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Ajustar el área de afec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Capacitar los recursos humanos para el desarrollo de la gestión ambiental durante la construcción y explotación de la Cent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Elaborar el marco normativo para su incorporación a los pliegos de licitación de las obras a ejecutar por los contratis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Elaborar lineamientos generales para la adecuación del ordenamiento territorial en la región donde se implanta la C.T.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Realizar la desagregación de las demandas derivadas de la construcción y explotación de la Central, a los afectos de optimizar los recursos de la región (mano de obra, abastecimiento de materiales e insumos, et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Ajustar el diseño de la red de monitoreo y vigilancia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Formular una adecuada estructura funcional para el área ambiental durante la construcción y explotación de la Cent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Promover la información y participación de la comunidad involucr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4.4.- </w:t>
      </w:r>
      <w:r>
        <w:rPr>
          <w:rFonts w:eastAsia="Arial" w:cs="Arial" w:ascii="Arial" w:hAnsi="Arial"/>
          <w:u w:val="single"/>
        </w:rPr>
        <w:t>Diagnóstico del sistema ambiental</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Con la información ya elaborada, se precisarán las condiciones prevalecientes en la zona de emplazamiento a los fines del ajuste del diseño del proyecto y de la definición de las medidas de adecuación que correspond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n esta fase se contemplarán todas las variables significativas que pudieran incidir en el proyecto defini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4.4.2.- </w:t>
      </w:r>
      <w:r>
        <w:rPr>
          <w:rFonts w:eastAsia="Arial" w:cs="Arial" w:ascii="Arial" w:hAnsi="Arial"/>
          <w:u w:val="single"/>
        </w:rPr>
        <w:t>Evaluación de impacto</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A partir del proyecto en elaboración y de la información disponible sobre las características de los subsistemas naturales y sociales, se efectuará la evaluación de los impactos de la obra sobre ambos subsistemas y de la dinámica del medio sobre la ob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Tomando como referencia las estimaciones del comportamiento del módulo adoptado, se realizarán las predicciones detalladas sobre las modificaciones en el medio que se originan en virtud de la construcción y explotación de la Cent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stas evaluaciones implican la consideración del nivel de afectación existente antes de la implantación de la Central, y que fue previamente estim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Durante este proceso de evaluación se deberán considerar tanto los cambios en las condiciones ambientales (cuali cuantitativamente), como el significado económico que tales efectos represen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Se deberá otorgar especial atención a la influencia que ejerza la implantación de la Central respecto de la calidad del aire, agua y suelo, en relación a las condiciones de confortabilidad humana, desarrollo de otras actividades productivas y aptitud del medio como soporte para la flora y la fauna en la zona de afec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 título indicativo se señalan algunos efectos que corresponderá evaluar: ---</w:t>
        <w:tab/>
        <w:tab/>
        <w:t>-. Degradación física, química y biológica de los suelos en las zonas de afectación inmediata, que podrían determinar cambios en el uso de los mism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Alteraciones de la vegetación y fauna en la zona de influ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Alteraciones en la calidad de las aguas superficiales y subterráneas como resultado del aporte de los efluentes sólidos y líquidos procedentes de la Cent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Cambios en las características de los cuerpos de agua afect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Modificaciones en la composición del aire como consecuencia del material particulado y efluentes gaseosos originados por la operación de la Cent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Generación de cambio en e hábitat de los cuerpos de agua influidos por la descarg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Cambio en la confortabilidad en la proximidad de la Central debido  a ruidos y vibr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Cambios en los usos del sue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Cambios en el mercado laboral del áre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Alteraciones en las demandas de infraestructura y equipamiento comunit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Alteraciones en los atributos paisajísticos del áre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Cambios en el valor de la propiedad de la tierra en el área de implan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4.4.3.- </w:t>
      </w:r>
      <w:r>
        <w:rPr>
          <w:rFonts w:eastAsia="Arial" w:cs="Arial" w:ascii="Arial" w:hAnsi="Arial"/>
          <w:u w:val="single"/>
        </w:rPr>
        <w:t>Medidas y acciones preventiva y/o correctiva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En funciones del diagnostico y de la evaluación de los impactos se deberán plantear las diferentes medidas y procedimientos observar durante la construcción y explotación de la Central, a fin de controlar los impactos negativos evaluados, minimizar sus consecuencias en los subsistemas considerados y potenciar los aportes positivos que deriven de la implantación de la Cent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Durante la identificación y formulación de las medidas, se deberá establecer una jerarquización en función de sus características, costos y beneficios directos e indirectos a fin de establecer prioridades en su ejecu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 los fines de estructurar y sistematizar las medidas preventivas o correctivas, se desarrollarán los siguientes program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 xml:space="preserve"> </w:t>
      </w:r>
      <w:r>
        <w:rPr>
          <w:rFonts w:eastAsia="Arial" w:cs="Arial" w:ascii="Arial" w:hAnsi="Arial"/>
          <w:b/>
          <w:bCs/>
        </w:rPr>
        <w:t>Programa de gestión y ordenamiento ambiental.</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ab/>
        <w:tab/>
        <w:t xml:space="preserve">-. </w:t>
      </w:r>
      <w:r>
        <w:rPr>
          <w:rFonts w:eastAsia="Arial" w:cs="Arial" w:ascii="Arial" w:hAnsi="Arial"/>
          <w:u w:val="single"/>
        </w:rPr>
        <w:t>Propuesta de medidas preventivas y/o correctivas para adecuar el módulo de generación a las condiciones del medio donde se implanta</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Elaborar las memorias técnicas del funcionamiento (operación y mantenimiento) con particular detalle para aquellos elementos y/o circuitos identificados como generadores de emisiones gaseosas, efluentes líquidos y residuos sóli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Elaborar las memorias técnicas de las instalaciones de los sistemas de transporte/conducción y del acondicionamiento/tratamiento de las emisiones y descargas generadas por la Cent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Formular,  a partir de la formación generada en los puntos precedentes los recaudos ambientales (límites para la emisión y descarga de contaminantes a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Propuestas de medidas preventivas y/o correctivas con respecto a los aspectos espaciales y socia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 Considerar los criterios y medidas ambientales (saneamiento, confortabilidad climática, etc.) en el proyecto arquitectónico de la central, el obrador, campamentos transitorios y permanentes y en la zona de ob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Formular para la etapa de construcción las normas de seguridad del trabaj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Proyecto de adecuación, para la zona de emplazamiento de las obras para la instalación de los equipamientos, infraestructuras y servicios requeridos en la etapa de la construcción de la C.T.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Desarrollar las medidas y acciones para el acondicionamiento paisajistico y arquitectónico de la C.T.C., en función de su entorno natural y cultu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Formular el proyecto de reacondicionamiento paisajistico del área de obrador y zona de obras, para ser ejecutivo en la etapa de explo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Formular los lineamientos de adecuación del ordenamiento territorial en la región en donde se implanta la C.T.C., a fin de ser propuesto a las autoridades competentes. A través 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formular medidas preventivas de usos del suelo urbano y rural y de desarrollo territor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formular medidas para la preservación del patrimonio natural y cultu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Programa de monitoreo y vigilancia ambiental</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b/>
        <w:tab/>
        <w:t>Obje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identificar y seleccionar los indicadores de calidad ambiental y ejecutar su monitoreo programado a fin de realizar un seguimiento del estado del sistema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identificar y seleccionar parámetros e indicadores del tipo, características y magnitud de las emisiones y descargas de contaminantes y ejecutar su monitoreo programado a fin de realizar un seguimiento de su evolu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valuar, en forma integrada, los resultados obtenidos a través del monitoreo programado, citado en los puntos precedentes, a fin de supervisar  el cumplimiento efectivo de las normas de calidad establecidas para el área de afectación y de influencia de la central, detectando las modificaciones ambientales no previstas y proponiendo las medidas y/o acciones de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n esta etapa el programa comprenderá la ejecución de las siguientes ac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Revisar y ajustar los parámetros y/o indicadores de la calidad de aire, agua y suelo. Normas de calidad vig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xml:space="preserve">-. Analizar los datos e información secundarias necesaria para la mejor aplicación de los procedimientos preseleccionados para el monitoreo y vigilancia ambiental de parámetros y/o indicadores, tanto en la generación como en el medio ambie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Ajustar la zona de incidencia ambiental derivada de la construcción y operación del modulo en las condiciones previstas de funciona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Diseñar en forma preliminar las “redes” de monitoreo y sistema de evaluación y comunicación de result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xml:space="preserve">-. Ejecutar los trabajos de campo a los fines de ;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 Obtención de datos e información referente a los indicadores y/o parámetros seleccion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b) Ejecutar la prueba-ajuste de las redes de monitoreo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c) Ejecutar la prueba ajuste del sistema de evaluación y comunicación de result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Diseñar las redes de monitoreo a operar durante el periodo de construcción y montaje y puesta en marcha y de sus correspondientes procedimientos de ajus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Programar la información y participación comunita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Desarrollar mecanismos que posibiliten el acceso a la información sobre el proyecto a la ciudadanía, a fin de contribuir al mejoramiento del proceso de toma de decis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Formular estrategias para promover la participación de la comunidad involucrada a fin de solucionar conflic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Envío de documentació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La documentación de esta etapa deberá enviarse a la Subsecretaria de Energía de la Nación para su control y segui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4.5.- Construcción, montaje y puesta en marcha.</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4.5.1.- </w:t>
      </w:r>
      <w:r>
        <w:rPr>
          <w:rFonts w:eastAsia="Arial" w:cs="Arial" w:ascii="Arial" w:hAnsi="Arial"/>
          <w:u w:val="single"/>
        </w:rPr>
        <w:t>Objetivo general</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El objetivo global de esta etapa es la construcción, montaje y puesta en marcha de la C.T.C. hasta su recepción provisoria y en explotación hasta su recepción definitiva, verificando que su funcionamiento cumpla con las especificaciones técnicas, ambientales y normativas vigentes en la materia. Para ello corresponde ajustar el proyecto ejecutivo, controlar el cumplimiento de las especificaciones de las normas técnicas y realizar el seguimiento de las previsiones financie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La participación del área ambiental en el cumplimiento del objetivo global de esta etapa, comprende adecuar y aplicar el P.D.G.A. a través 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Verificar el cumplimiento de las previsiones establecidas en el proyecto ejecutivo y sus pliegos de condiciones, en cuanto a la construcción y financiamiento del equipamiento, infraestructura y servicios, medidas y acciones de la C.T.C. acorde a las restricciones del medio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Operar la red transitoria definida en el proyecto ejecutivo y continuar con las labores de ajuste de la red definitiva y su optimiz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Continuar con el diagnostico del sistema ambiental, fundamentalmente  con las variables criticas del medio natural y so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Ajustar la evaluación de impacto ambiental de la obra en el medio y viceversa, en base a los cambios producidos durante la construcción y puesta en marcha de la mis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Ajustar las medidas preventivas y correctivas en función de los resultados del diagnostico de la evaluación del impacto y de los datos suministrado por el programa de monitoreo y vigilancia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Controlar el cumplimiento de las especificaciones y normas técnicas, seguimiento de las previsiones financie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Gestión institucional ante los organismos competentes a fin de presentar para su consideración los lineamientos de adecuación para el ordenamiento territorial del área de implantación de la C.T.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Poner en funcionamiento la estructura responsable de desarrollar la gestión ambiental de la Cent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5.2.- </w:t>
      </w:r>
      <w:r>
        <w:rPr>
          <w:rFonts w:eastAsia="Arial" w:cs="Arial" w:ascii="Arial" w:hAnsi="Arial"/>
          <w:u w:val="single"/>
        </w:rPr>
        <w:t>Resultado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Al final de la etapa se elaborara un documento que contenga los resultados  de la aplicación del P.D.G.A. y los avances y propuestas de sus programas respec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5.3.- </w:t>
      </w:r>
      <w:r>
        <w:rPr>
          <w:rFonts w:eastAsia="Arial" w:cs="Arial" w:ascii="Arial" w:hAnsi="Arial"/>
          <w:u w:val="single"/>
        </w:rPr>
        <w:t>Características genera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En esta etapa se realizara la gestión institucional correspondiente a viabilizar la aplicación del P.D.G.A. Asimismo se deberán identificar las tareas de campo en función de la operación de la red de monitore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4.5.4.-</w:t>
      </w:r>
      <w:r>
        <w:rPr>
          <w:rFonts w:eastAsia="Arial" w:cs="Arial" w:ascii="Arial" w:hAnsi="Arial"/>
          <w:u w:val="single"/>
        </w:rPr>
        <w:t xml:space="preserve"> Plan Director de Gestión Ambiental.</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pPr>
      <w:r>
        <w:rPr>
          <w:rFonts w:eastAsia="Arial" w:cs="Arial" w:ascii="Arial" w:hAnsi="Arial"/>
        </w:rPr>
        <w:t>4.5.4.1.-</w:t>
      </w:r>
      <w:r>
        <w:rPr>
          <w:rFonts w:eastAsia="Arial" w:cs="Arial" w:ascii="Arial" w:hAnsi="Arial"/>
          <w:u w:val="single"/>
        </w:rPr>
        <w:t xml:space="preserve"> Programa de Gestión y Ordenamiento Ambiental</w:t>
      </w:r>
      <w:r>
        <w:rPr>
          <w:rFonts w:eastAsia="Arial" w:cs="Arial" w:ascii="Arial" w:hAnsi="Arial"/>
          <w:b/>
          <w:bCs/>
        </w:rPr>
        <w:t>.</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u w:val="single"/>
        </w:rPr>
      </w:pPr>
      <w:r>
        <w:rPr>
          <w:rFonts w:eastAsia="Arial" w:cs="Arial" w:ascii="Arial" w:hAnsi="Arial"/>
          <w:u w:val="single"/>
        </w:rPr>
        <w:t>Propuestas de medidas preventivas y/o correctivas para adecuar el modulo de generación a las condiciones del medio donde se implantan.</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 Verificar el cumplimiento de las especificaciones técnicas previstas en el Proyecto Ejecutivo para los sistemas de transporte/conducción y  de acondicionamiento/tratamiento de las emisiones y descargas de la Centr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 xml:space="preserve">-. </w:t>
      </w:r>
      <w:r>
        <w:rPr>
          <w:rFonts w:eastAsia="Arial" w:cs="Arial" w:ascii="Arial" w:hAnsi="Arial"/>
          <w:u w:val="single"/>
        </w:rPr>
        <w:t xml:space="preserve">Propuestas de medidas preventivas y/o correctivas con respecto a los aspectos espaciales y sociales </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 Verificar la aplicación de los criterios y medidas ambientales y de seguridad del trabaj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Aplicar las medidas y acciones para el acondicionamiento paisajístico, en función de su entorno natural y/o cultu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En las regiones que resultare necesaria la construcción de asentamientos transitorios y permanentes, verificar la aplicación de las medidas y criterios desarrollados en la etapa anterior y realizar la propuesta de reciclaj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Adecuar, en la zona de emplazamiento de las obras, equipamientos, infraestructuras y servic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Ajustar, el proyecto ejecutivo, el reacondicionamiento paisajístico del área de obrador y zona de obras, para su realización en la etapa de explo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Continuar la gestión institucional para la efectiva aplicación de los lineamientos previstos en la etapa anterior, para el uso del suelo (urbano y rural), desarrollo territorial, preservación del patrimonio natural y cultur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5.4.2.- </w:t>
      </w:r>
      <w:r>
        <w:rPr>
          <w:rFonts w:eastAsia="Arial" w:cs="Arial" w:ascii="Arial" w:hAnsi="Arial"/>
          <w:u w:val="single"/>
        </w:rPr>
        <w:t>Programa de monitoreo y vigilancia ambiental</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Operación de las redes de monitoreo ambiental correspondientes al período de construcción y montaj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Análisis y evaluación de resultados de las redes de monitoreo durante la constru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Ajuste de los procedimientos a aplicar en la red de monitoreo y vigilancia ambiental de las emisiones y descargas a generar por el módulo durante el funciona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Elaboración del sistema de evaluación integrada (emisión de contaminantes, presencia y concentración de los mismos en el medio ambiente), de los resultados de la operación de las redes de monitoreo de parámetros y/o indicadores ambientales y las redes de monitoreo de parámetros y/o indicadores de las emisiones y descargas a generar por el módulo (Central), durante su operación y mantenimiento (explo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Identificación y adopción del conjunto de normas y modelos a emplear en el sistema de evaluación integrada de result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Operación de las redes en el período de la puesta en marcha de la Centr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5.4.3.- </w:t>
      </w:r>
      <w:r>
        <w:rPr>
          <w:rFonts w:eastAsia="Arial" w:cs="Arial" w:ascii="Arial" w:hAnsi="Arial"/>
          <w:u w:val="single"/>
        </w:rPr>
        <w:t>Programa de información y participación comunitaria</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 Posibilitar el acceso a la documentación sobre el proyecto en lugares públicos y horarios accesi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Implementar formas eficaces de comunicación entre el comitente, los contratistas y las autoridades locales, provinciales y la comunidad involucr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Desarrollar mecanismos de participación comunitaria para la solución de conflic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4.6.- Explotación</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4.6.1.- </w:t>
      </w:r>
      <w:r>
        <w:rPr>
          <w:rFonts w:eastAsia="Arial" w:cs="Arial" w:ascii="Arial" w:hAnsi="Arial"/>
          <w:u w:val="single"/>
        </w:rPr>
        <w:t>Objetivos genera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El objetivo global de esta etapa es operar y mantener la Central verificando el cumplimiento permanente de las políticas operativas, incluyendo las previsiones establecidas del P.C.G.A. Dentro de este contexto, la gestión ambiental se desarrollará a través del servicio ambiental de explotación, responsable de la adecuación y aplicación del Plan Director de Gestión Ambiental que comprende, entre ot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operar en forma permanente la red de monitoreo y vigilancia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ajustar la evaluación del impacto ambiental, y las medidas preventivas y/o correctivas necesarias en base a la evaluación de los datos obtenidos a través de la red de monitoreo y vigilancia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evaluar e implementar los cambios en aquellos componentes de las obras, instrucciones de servicio o consignas de operación y mantenimiento que se detecten como necesarios, a fin de optimizar su funcionamiento y reducir efectos perjudiciales sobre la central y el amb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6.2.- </w:t>
      </w:r>
      <w:r>
        <w:rPr>
          <w:rFonts w:eastAsia="Arial" w:cs="Arial" w:ascii="Arial" w:hAnsi="Arial"/>
          <w:u w:val="single"/>
        </w:rPr>
        <w:t>Resultado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El resultado de esta etapa será la elaboración de un documento anual, que sintetice los resultados del P.D.G.A. el cual será enviado a la Subsecretaría de Planificación Energética de la Secretaría de Energía de la Nación para su seguimiento y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6.3.- </w:t>
      </w:r>
      <w:r>
        <w:rPr>
          <w:rFonts w:eastAsia="Arial" w:cs="Arial" w:ascii="Arial" w:hAnsi="Arial"/>
          <w:u w:val="single"/>
        </w:rPr>
        <w:t>Características genera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En esta etapa, al servicio ambiental de explotación le corresponderá dinamizar la gestión ambiental para la efectiva aplicación de las medidas preventivas, correctivas y de adecuación propuestas en las etapas anteriores, como asimismo viabilizar y optimizar el funcionamiento de la red de vigilancia y monitoreo y la evaluación de sus result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4.6.4.- </w:t>
      </w:r>
      <w:r>
        <w:rPr>
          <w:rFonts w:eastAsia="Arial" w:cs="Arial" w:ascii="Arial" w:hAnsi="Arial"/>
          <w:u w:val="single"/>
        </w:rPr>
        <w:t>Plan Director de Gestión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6.4.1.-</w:t>
      </w:r>
      <w:r>
        <w:rPr>
          <w:rFonts w:eastAsia="Arial" w:cs="Arial" w:ascii="Arial" w:hAnsi="Arial"/>
          <w:u w:val="single"/>
        </w:rPr>
        <w:t xml:space="preserve"> Programa de gestión y ordenamiento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Desarrollar medidas y acciones para el mantenimiento de adecuadas condiciones ambientales que surgen de la evaluación integrada de los resultados de las redes de monitore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Ajustar y ejecutar el proyecto de reacondicionamiento paisajistico del área de obrador y zona de ob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Ajustar y ejecutar el proyecto de reciclaje de asentamientos transitorios, en las zonas que resultara necesaria su constru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Continuar con la gestión institucional para la aplicación y adecuación de los lineamientos para los usos del suelo urbano y rural y el desarrollo territor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4.6.4.2.- </w:t>
      </w:r>
      <w:r>
        <w:rPr>
          <w:rFonts w:eastAsia="Arial" w:cs="Arial" w:ascii="Arial" w:hAnsi="Arial"/>
          <w:u w:val="single"/>
        </w:rPr>
        <w:t>Programa de monitoreo y vigilancia ambiental</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b/>
        <w:tab/>
        <w:t>- Operación de las redes de monitoreo correspondientes a la explotación y mantenimiento del mód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Puesta en funcionamiento del sistema de evaluación integrada y comunicación de los result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Propuestas de medidas y acciones para el mantenimiento de adecuadas condiciones ambientales en la zona de incid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Definición del sistema de verificación y ajuste de las redes y sistemas de monitoreo ambiental, y evaluación a los fines de optimizarlos a la luz de los resultados que se obteng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4.6.4.3.- </w:t>
      </w:r>
      <w:r>
        <w:rPr>
          <w:rFonts w:eastAsia="Arial" w:cs="Arial" w:ascii="Arial" w:hAnsi="Arial"/>
          <w:u w:val="single"/>
        </w:rPr>
        <w:t>Programas de información y participación comunita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Estos documentos estarán a disposición de la comunidad en la Central y en el domicilio legal de la empresa propietaria durante horarios accesi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Implementar mecanismos para la recepción y registro de quejas y reclamos por parte de la comunidad involucr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Desarrollar mecanismos de participación comunitaria para solucionar conflic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Promover conven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con organismos públicos competentes a nivel nacional y/o provincial, en la temática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de cooperación técnica con institutos oficiales para el desarrollo de tecnología apropi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4.7.- Consideraciones generales para las Centrales en explo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Las centrales térmicas convencionales instaladas y en funcionamiento, tienen características variadas. Estas se deben a que han sido instaladas y puestas en servicio en distintas épocas y además responden a distintas tecnologías en función del país de origen de fabricación. No obstante ello, se deberán tomar algunas medidas de acción, en lo que a la temática ambiental se refiere, en el menor tiempo posible en los aspectos tales co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Reducir los excesos de aire para la combustión, a valores mínimos, consiguiendo primero un mayor rendimiento en el ciclo térmico, que puede ser entre 1 y 2% de mejoras; y además reducción sensible en la generación de los óxidos de azufre y de nitróge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En función del monitoreo de los gases de escape, tender a reducir la emisión de monóxido de carbono teniendo como valor guía 200 ppm de este monóxido. Sería este el límite para evitar que el penacho sea visible, indicando además una adecuada combust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Aquellas unidades que tengan separadores de polvo, a la salida de gases, ya sea este electrostático  o de mangas, debe ser adecuadamente reacondicionado y mantenido de manera tal, que cumpla eficazmente con su función, de acuerdo a las especificaciones del fabrica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Modificar los quemadores de manera de reducir la turbulencia que se genera en los mismos, para bajar la temperatura de llama y de esta manera reducir sensiblemente la formación de óxidos de nitrógeno. Esta puede llegar a ser del orden de un 5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Controlar durante la operación y en forma especial durante los arranques las emisiones de material particulado. Evitar la salida violenta de los mismos en todo mo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Dentro de lo posible fijar valores máximos en el contenido de azufre de los combustibles a quem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Vigilar los efluentes líquidos, en forma especial los provenientes de las regeneraciones de resinas, de las plantas de tratamiento de agu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Evitar derrames a los cursos de agua de combustibles líquidos y aceites lubricantes, ya sea por transferencias de los mismos, manipuleo o purga de fondos de tanques de reser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Todas estas medidas repercuten en forma directa en el medio ambiente y con la particularidad que en general no significan erogación alguna, sino simplemente modificaciones en la ope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NEXO A</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u w:val="single"/>
        </w:rPr>
      </w:pPr>
      <w:r>
        <w:rPr>
          <w:rFonts w:eastAsia="Arial" w:cs="Arial" w:ascii="Arial" w:hAnsi="Arial"/>
          <w:u w:val="single"/>
        </w:rPr>
        <w:t>ESTIMACION DE EMISIONES Y DESCARGA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Para la estimación de emisiones y descargas se utilizaran modelos de difusión de emisiones gaseosas y modelos de difusión y/o evaluación de descargas térmicas y efluentes contaminantes, que se ajustaran en las sucesivas etap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Para esta tarea el país cuenta con recursos humanos y técnicos idóneos  que pertenecen a los siguientes organismos entre otr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Centro Investigación de Ingeniería Ambiental perteneciente al Instituto Nacional de Tecnología Industr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Departamento de Meteorología Facultad de Ciencias Exactas, Universidad Nacional de Buenos Ai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Instituto Nacional de Ciencia y Técnica Hídrica. Subsecretaria de Recursos Hídricos. Ministerio de Obras y Servicios Públ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ANEXO  B</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Modulo: Conjunto de equipos e instalaciones principales y auxiliares destinadas a la generación de energía eléctr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u w:val="single"/>
        </w:rPr>
      </w:pPr>
      <w:r>
        <w:rPr>
          <w:rFonts w:eastAsia="Arial" w:cs="Arial" w:ascii="Arial" w:hAnsi="Arial"/>
          <w:b/>
          <w:bCs/>
          <w:u w:val="single"/>
        </w:rPr>
        <w:t>Caldera.</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b/>
          <w:b/>
          <w:bCs/>
          <w:u w:val="single"/>
        </w:rPr>
      </w:pPr>
      <w:r>
        <w:rPr>
          <w:rFonts w:eastAsia="Arial" w:cs="Arial" w:ascii="Arial" w:hAnsi="Arial"/>
          <w:b/>
          <w:bCs/>
          <w:u w:val="single"/>
        </w:rPr>
        <w:t>Turbina.</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Cuerpo de alta pre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erpo de media pre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erpo de baja pre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u w:val="single"/>
        </w:rPr>
      </w:pPr>
      <w:r>
        <w:rPr>
          <w:rFonts w:eastAsia="Arial" w:cs="Arial" w:ascii="Arial" w:hAnsi="Arial"/>
          <w:b/>
          <w:bCs/>
          <w:u w:val="single"/>
        </w:rPr>
        <w:t>Condensador.</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Bombas de extra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lanta de puli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lentadores de baja pre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sgasifica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ombas de alimen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lentadores de baja pre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b/>
          <w:bCs/>
          <w:u w:val="single"/>
        </w:rPr>
        <w:t>Circuitos principal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Agua y vapor del ciclo térm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 combustible (Sólido, Liquido o Gaseo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 aire para la combust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e gases de la combust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 agua para refrige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u w:val="single"/>
        </w:rPr>
      </w:pPr>
      <w:r>
        <w:rPr>
          <w:rFonts w:eastAsia="Arial" w:cs="Arial" w:ascii="Arial" w:hAnsi="Arial"/>
          <w:b/>
          <w:bCs/>
          <w:u w:val="single"/>
        </w:rPr>
        <w:t>Circuitos auxiliares.</w:t>
      </w:r>
    </w:p>
    <w:p>
      <w:pPr>
        <w:pStyle w:val="Normal"/>
        <w:jc w:val="both"/>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Aire para instrume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ire para servicios gene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ire para interruptores de alta ten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ire para el soplado de las calde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ceite para lubricación y regul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íquidos para regulación de turbi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idrogeno para refrigeración del genera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itrógeno para el sellado de calent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gua desmineralizada para refrigeración del estator del genera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cidos y álcalis para la planta de tratamiento de agu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ulfato de aluminio para los decantad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loro para el agua de refrige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ceite para transformadores e interruptores.</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r>
        <w:br w:type="page"/>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jc w:val="center"/>
        <w:rPr>
          <w:rFonts w:ascii="Arial" w:hAnsi="Arial" w:eastAsia="Arial" w:cs="Arial"/>
          <w:b/>
          <w:b/>
          <w:bCs/>
          <w:u w:val="single"/>
        </w:rPr>
      </w:pPr>
      <w:r>
        <w:rPr>
          <w:rFonts w:eastAsia="Arial" w:cs="Arial" w:ascii="Arial" w:hAnsi="Arial"/>
          <w:b/>
          <w:bCs/>
          <w:u w:val="single"/>
        </w:rPr>
        <w:t>GLOSARIO</w:t>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u w:val="single"/>
        </w:rPr>
      </w:pPr>
      <w:r>
        <w:rPr>
          <w:rFonts w:eastAsia="Arial" w:cs="Arial" w:ascii="Arial" w:hAnsi="Arial"/>
          <w:u w:val="single"/>
        </w:rPr>
      </w:r>
    </w:p>
    <w:p>
      <w:pPr>
        <w:pStyle w:val="Normal"/>
        <w:rPr/>
      </w:pPr>
      <w:r>
        <w:rPr>
          <w:rFonts w:eastAsia="Arial" w:cs="Arial" w:ascii="Arial" w:hAnsi="Arial"/>
          <w:b/>
          <w:bCs/>
          <w:u w:val="single"/>
        </w:rPr>
        <w:t>AREA DE AFECTACION</w:t>
      </w:r>
      <w:r>
        <w:rPr>
          <w:rFonts w:eastAsia="Arial" w:cs="Arial" w:ascii="Arial" w:hAnsi="Arial"/>
        </w:rPr>
        <w:t>:  Comprende el área territorial necesaria para la construcción y  operación de las obras principales, e instalaciones complementarias.</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AREA DE INFLUENCIA</w:t>
      </w:r>
      <w:r>
        <w:rPr>
          <w:rFonts w:eastAsia="Arial" w:cs="Arial" w:ascii="Arial" w:hAnsi="Arial"/>
          <w:b/>
          <w:bCs/>
        </w:rPr>
        <w:t>:</w:t>
      </w:r>
      <w:r>
        <w:rPr>
          <w:rFonts w:eastAsia="Arial" w:cs="Arial" w:ascii="Arial" w:hAnsi="Arial"/>
        </w:rPr>
        <w:t xml:space="preserve">  Comprende el ámbito espacial donde se manifiestan los efectos (directos e indirectos), a corto y largo plazo, permanentes y transitorios, etc.) producidos por la obr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AREA PROTEGIDA:</w:t>
      </w:r>
      <w:r>
        <w:rPr>
          <w:rFonts w:eastAsia="Arial" w:cs="Arial" w:ascii="Arial" w:hAnsi="Arial"/>
        </w:rPr>
        <w:t xml:space="preserve">  Unidad de conservación reconocida como parque, reserva, refugio, santuario o monumento natural, sujeta a un régimen especial de protección definido por la autoridad de aplicac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CALIDAD DE VIDA</w:t>
      </w:r>
      <w:r>
        <w:rPr>
          <w:rFonts w:eastAsia="Arial" w:cs="Arial" w:ascii="Arial" w:hAnsi="Arial"/>
          <w:b/>
          <w:bCs/>
        </w:rPr>
        <w:t>:</w:t>
      </w:r>
      <w:r>
        <w:rPr>
          <w:rFonts w:eastAsia="Arial" w:cs="Arial" w:ascii="Arial" w:hAnsi="Arial"/>
        </w:rPr>
        <w:t xml:space="preserve">  Noción contemporánea que señala el acento que cada sujeto pone en el tiempo presente como posibilidad de realiz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Los significados de calidad de vida devienen según la jerarquizaron que cada sujeto realice respecto de la interpelación necesaria que guarden con las siguientes instancias: los objeto y su producción, las instituciones y las relaciones intersubjetivas (Benbenaste, N.198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CONTROL AMBIENTAL:</w:t>
      </w:r>
      <w:r>
        <w:rPr>
          <w:rFonts w:eastAsia="Arial" w:cs="Arial" w:ascii="Arial" w:hAnsi="Arial"/>
        </w:rPr>
        <w:t xml:space="preserve">  La vigilancia, inspección y aplicación de medidas para la conservación del ambiente o para reducir y en su caso, evitar la contaminación del mismo (Diario Oficial, México 1982).</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ECOSISTEMA:</w:t>
      </w:r>
      <w:r>
        <w:rPr>
          <w:rFonts w:eastAsia="Arial" w:cs="Arial" w:ascii="Arial" w:hAnsi="Arial"/>
        </w:rPr>
        <w:t xml:space="preserve"> Sistema abierto integrado por todos los organismos vivos (incluyendo al hombre) y los elementos no vivientes de un sector ambiental definido en el tiempo y en el espacio, cuyas propiedades globales de funcionamiento y autorregulación derivan de las interrelaciones entre sus componentes, tanto pertenecientes a los sistemas naturales como aquellos modificados u organizados por el hombre mismo (Sanchez, 1978).</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EROSION:</w:t>
      </w:r>
      <w:r>
        <w:rPr>
          <w:rFonts w:eastAsia="Arial" w:cs="Arial" w:ascii="Arial" w:hAnsi="Arial"/>
        </w:rPr>
        <w:t xml:space="preserve">  Proceso de desgaste de la superficie terrestre y de remoción y transporte de los materiales del suelo o de las rocas originadas por las lluvias, escurrimientos, corrientes pluviales, acción del mar, hielos, vientos y otros agentes geológicos, incluyendo la gravitación (de Dios C.J. Ipucha Aguirre y otros, 1971).</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GESTION AMBIENTAL</w:t>
      </w:r>
      <w:r>
        <w:rPr>
          <w:rFonts w:eastAsia="Arial" w:cs="Arial" w:ascii="Arial" w:hAnsi="Arial"/>
          <w:b/>
          <w:bCs/>
        </w:rPr>
        <w:t>:</w:t>
      </w:r>
      <w:r>
        <w:rPr>
          <w:rFonts w:eastAsia="Arial" w:cs="Arial" w:ascii="Arial" w:hAnsi="Arial"/>
        </w:rPr>
        <w:t xml:space="preserve">  (equivalente al manejo ambiental) Etapa central en el proceso de ordenamiento ambiental, puesto que consiste propiamente en las decisiones sobre que maniobras realiza, como realizarla, en que plazos y en ultimo termino consiste en la selección paso a paso de las opciones posibles y mas adecuadas en el proceso de desarrollo. (Sanchez, Vic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IMPACTO AMBIENTAL</w:t>
      </w:r>
      <w:r>
        <w:rPr>
          <w:rFonts w:eastAsia="Arial" w:cs="Arial" w:ascii="Arial" w:hAnsi="Arial"/>
          <w:b/>
          <w:bCs/>
        </w:rPr>
        <w:t>:</w:t>
      </w:r>
      <w:r>
        <w:rPr>
          <w:rFonts w:eastAsia="Arial" w:cs="Arial" w:ascii="Arial" w:hAnsi="Arial"/>
        </w:rPr>
        <w:t xml:space="preserve"> (equivalente al efecto ambiental) modificación neta ( positiva o negativa) de la calidad del medio ambiente humano incluidos los ecosistema de que depende el hombre. ( Gallo Pin, Gilberto, 198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 dice que hay impacto ambiental cuando una acción o actividad produce una alteración en el medio u en algunos de los componentes del medio. ( Esteban Bolea, 1977).</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INDICADORES DE IMPACTO</w:t>
      </w:r>
      <w:r>
        <w:rPr>
          <w:rFonts w:eastAsia="Arial" w:cs="Arial" w:ascii="Arial" w:hAnsi="Arial"/>
          <w:b/>
          <w:bCs/>
        </w:rPr>
        <w:t>:</w:t>
      </w:r>
      <w:r>
        <w:rPr>
          <w:rFonts w:eastAsia="Arial" w:cs="Arial" w:ascii="Arial" w:hAnsi="Arial"/>
        </w:rPr>
        <w:t xml:space="preserve"> Instrumento o herramienta de análisis ambiental que facilitan el conocimiento de los factores claves que intervienen en el sistema compuesto por la fuente del impacto, el receptor y la respuesta que se genera.  Permite a simismo evaluar las relaciones existente entre tales compon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presencia, ausencia o una calidad determinada de un elemento/especie en el caso deun indicador biológico es utilizado como una representación de calidad de un ecosistem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MEDIO AMBIENTE:</w:t>
      </w:r>
      <w:r>
        <w:rPr>
          <w:rFonts w:eastAsia="Arial" w:cs="Arial" w:ascii="Arial" w:hAnsi="Arial"/>
        </w:rPr>
        <w:t xml:space="preserve">  Todo aquello que rodea al ser humano y que compren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 elemento naturales, tanto físicos como biológicos.</w:t>
      </w:r>
    </w:p>
    <w:p>
      <w:pPr>
        <w:pStyle w:val="Normal"/>
        <w:jc w:val="both"/>
        <w:rPr>
          <w:rFonts w:ascii="Arial" w:hAnsi="Arial" w:eastAsia="Arial" w:cs="Arial"/>
        </w:rPr>
      </w:pPr>
      <w:r>
        <w:rPr>
          <w:rFonts w:eastAsia="Arial" w:cs="Arial" w:ascii="Arial" w:hAnsi="Arial"/>
        </w:rPr>
        <w:tab/>
        <w:tab/>
        <w:t>- elementos artificiales (las tecnoestructuras).</w:t>
      </w:r>
    </w:p>
    <w:p>
      <w:pPr>
        <w:pStyle w:val="Normal"/>
        <w:jc w:val="both"/>
        <w:rPr>
          <w:rFonts w:ascii="Arial" w:hAnsi="Arial" w:eastAsia="Arial" w:cs="Arial"/>
        </w:rPr>
      </w:pPr>
      <w:r>
        <w:rPr>
          <w:rFonts w:eastAsia="Arial" w:cs="Arial" w:ascii="Arial" w:hAnsi="Arial"/>
        </w:rPr>
        <w:tab/>
        <w:tab/>
        <w:t>- elementos social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y las interacciones de estos entre si, (Sanchez, Vicente) (....) en su forma mas funcional y exacta, en el medio ambiente de un biosistema puede definirse como un conjunto de variables o factores, no pertenecientes al biosistema, que están acoplados a elementos o subsistema del biosistema. (Gallopin , Gilberto, 198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 xml:space="preserve">PARTICIPACION </w:t>
      </w:r>
      <w:r>
        <w:rPr>
          <w:rFonts w:eastAsia="Arial" w:cs="Arial" w:ascii="Arial" w:hAnsi="Arial"/>
          <w:b/>
          <w:bCs/>
        </w:rPr>
        <w:t>:</w:t>
      </w:r>
      <w:r>
        <w:rPr>
          <w:rFonts w:eastAsia="Arial" w:cs="Arial" w:ascii="Arial" w:hAnsi="Arial"/>
        </w:rPr>
        <w:t xml:space="preserve">  Noción que, en el sentido social, no tiene un significado unívoco.  Se lo emplea frecuentemente para hacer constar la inclusión de personas de un proceso u activida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SISTEMA AMBIENTAL</w:t>
      </w:r>
      <w:r>
        <w:rPr>
          <w:rFonts w:eastAsia="Arial" w:cs="Arial" w:ascii="Arial" w:hAnsi="Arial"/>
          <w:b/>
          <w:bCs/>
        </w:rPr>
        <w:t>:</w:t>
      </w:r>
      <w:r>
        <w:rPr>
          <w:rFonts w:eastAsia="Arial" w:cs="Arial" w:ascii="Arial" w:hAnsi="Arial"/>
        </w:rPr>
        <w:t xml:space="preserve">  Concepto aplicable al análisis de los problemas, restricciones y pontencialidades, que incluye la totalidad de los componentes naturales y sociales que existen o no se manifiesta en territorio determinado.  Noción que permite identificar y evaluar las interrelaciones e interdependencia que caracterizan el funcionamiento de dicho conjunto y efectuar previsiones respecto delos efectos de las interrelaciones entre el ambiente, la población y su activ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los fines del presente manual se lo considera compuesto por un subsistema natural y un subsistema soci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VIGILANCIA AMBIENTAL :</w:t>
      </w:r>
      <w:r>
        <w:rPr>
          <w:rFonts w:eastAsia="Arial" w:cs="Arial" w:ascii="Arial" w:hAnsi="Arial"/>
        </w:rPr>
        <w:t xml:space="preserve">  Observación sistemática, medición e interpretación de las variables ambientales con propósitos definidos.  PNUMA 1976.</w:t>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REFERENCIA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REVORA, Silvia. la política Ambiental en el Plan Energético Argentino. Revista Ambiente y Recursos Naturales. Vol IV, Nº 1, 198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VORA, Silvia el Ambiente y el Abastecimiento Energético. 124 pag, Secretaria de Energía, 198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VORA, Silvia . El Derecho al Acceso a la Información. Comisión de Participación Democrática. Consejo de la Consolidación de la Democracia. Presidencia de la Nación, 198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LAN ENERGETICO NACIONAL 1986-2000. I.8 (Ambiente y Abastecimiento Energético), </w:t>
      </w:r>
    </w:p>
    <w:p>
      <w:pPr>
        <w:pStyle w:val="Normal"/>
        <w:jc w:val="both"/>
        <w:rPr>
          <w:rFonts w:ascii="Arial" w:hAnsi="Arial" w:eastAsia="Arial" w:cs="Arial"/>
        </w:rPr>
      </w:pPr>
      <w:r>
        <w:rPr>
          <w:rFonts w:eastAsia="Arial" w:cs="Arial" w:ascii="Arial" w:hAnsi="Arial"/>
        </w:rPr>
        <w:t>II (Objetivos de la Política Energética Nacional), VIII.2.8 (Programa de Control Ambiental Secretaria de Energía de la Nación, 198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ECTROBRAS. Centrais Eléctricas Brasileñas S.A., Manual de Estudos de Efeitos Ambientales Dos Sistemas Eléctricos. USINAS TERMELETRICAS. Ministerio das Minas a Energía, 198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EGISA, Juan. Energía Eléctrica y Medio Ambiente. XVII Curso Latinoamericano de Economía y Planificación Energética. Instituto de Economía Energética. Fundación Bariloche, 198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GALLOPIN, Gilberto. Enfoques alternativos en la evaluación del impacto ambiental. XVII Curso Latinoamericano y Planificación Energética. , Fundación Bariloche 1987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MITH, Mario L. Impacto de las Grandes Obras. Revista Energía 2001, año 1982. </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MITH, Mario L. CHENLO, José M. Impacto Ambiental de las Centrales Térmicas Convencionales. 1as. Jornadas Sobre Energía y Ambiente, Carlos Paz, Córdoba, Agosto 198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ERRERA, Julio.  REVORA, Silvia  La consideración de los aspectos ambientales en las Centrales Térmicas Convencionales y en el Transporte de Energía, las Jornadas sobre Energía  Ambiente, . Carlos Paz. Córdoba. Agosto 1988.</w:t>
      </w:r>
      <w:r>
        <w:br w:type="page"/>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BIBLIOGRAFIA</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COMBUSTION - Octubre de 1979 - Vol .51 Nro. 4</w:t>
      </w:r>
    </w:p>
    <w:p>
      <w:pPr>
        <w:pStyle w:val="Normal"/>
        <w:jc w:val="both"/>
        <w:rPr>
          <w:rFonts w:ascii="Arial" w:hAnsi="Arial" w:eastAsia="Arial" w:cs="Arial"/>
        </w:rPr>
      </w:pPr>
      <w:r>
        <w:rPr>
          <w:rFonts w:eastAsia="Arial" w:cs="Arial" w:ascii="Arial" w:hAnsi="Arial"/>
        </w:rPr>
        <w:t>POWER - Septiembre de 1982 - Vol. 126 Nro. 9 - Combustión Control</w:t>
      </w:r>
    </w:p>
    <w:p>
      <w:pPr>
        <w:pStyle w:val="Normal"/>
        <w:jc w:val="both"/>
        <w:rPr>
          <w:rFonts w:ascii="Arial" w:hAnsi="Arial" w:eastAsia="Arial" w:cs="Arial"/>
        </w:rPr>
      </w:pPr>
      <w:r>
        <w:rPr>
          <w:rFonts w:eastAsia="Arial" w:cs="Arial" w:ascii="Arial" w:hAnsi="Arial"/>
        </w:rPr>
        <w:t>VGB - Kraffwerkstuchnic 58 - Marzo 1978 - Nro. 3 - Particulate Emission of oil-fired Boile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WER - jUNIO 1980 - Vol.124 - Nro. 6 - Controlling to Reduce Emissions HITACHI REVIEW 1988 - Vol. 36 - Nro. 6- Recent Technological Developmente in S02 and NOx Remov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WER - Agosto 1980 - Reducing Nox discharges: Easy us A B C MODER POWER SYSTEM - Junio 1985 - Nvtric oxide formation in fossil fired Power Pla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WER - Enero 1981 - Vol. 125 Nro. 1 - Reducing Nox Emissions. HITACHI - Environmental Control Equipment for Thermal Power Plants. VGB - Febrero 1989 - Vol 69 Nro.2 - 5 Years of flue gas desulphuriz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GB -Junio  1987 - How to control fugitive dust emissions.</w:t>
      </w:r>
    </w:p>
    <w:p>
      <w:pPr>
        <w:pStyle w:val="Normal"/>
        <w:jc w:val="both"/>
        <w:rPr>
          <w:rFonts w:ascii="Arial" w:hAnsi="Arial" w:eastAsia="Arial" w:cs="Arial"/>
        </w:rPr>
      </w:pPr>
      <w:r>
        <w:rPr>
          <w:rFonts w:eastAsia="Arial" w:cs="Arial" w:ascii="Arial" w:hAnsi="Arial"/>
        </w:rPr>
        <w:t>POWER - Octubre 1981 - Catalytic combustion reduces Nox form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ITACHI REVIEW - 1985 - Vol.34 Nº 5 - Low Nox Combustion Technolog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MBUSTION - Octubre 1978 - Environmental Control Iss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WER ENGINEERING - Noviembre 1986 - Dual Precipitators Rejuvenat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GB - Noviembre 1983 - Vol.63 Nro.11 Recent Findings in the field of Propagation of sustances inthe Atmosphe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WER - Septembre 1986 - Monitoring Pollu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KRAFTWERK UNION - Wilhelmshaven power St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VIRONMENT PROTECTION AGENCY - Air pollutant and Emission Facto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MERICAN CHEMICAL SOCIETY - 1983 - Vol.17 Nro. 8 - International Pollution Contro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st Of Cosl- fired Power Plan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MERICAN CHENICAL SOCIETY - 1984 - Vol .18 Nro. 2 - Recent reports on the greenhouse effec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ITACHI REVIEW - Diciembre 1987 - Vol 36 Nro 6.- Recent Technology in Thermal Power Plan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ITACHI REVIEW - Octubre 1985 - Vol. 34 Nro. 5  - Fossil Fuel Power Plant USINAS TERMELECTRICAS - Cap.3 de ELECTROBRAS - Manual de Estud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WER - Diciembre 1970 - Options for Coding Large Plants in the 70 s. VGB - Kraffwerkstechnik - Febrero 1989 . Vol.69 Nro.2 - Plants with Indirect dry system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FECTOS DE LAS DESCARGAS TERMICAS SOBRE EL MEDIO ACUATICO - por el Lic. Gavil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UIA DEL IMPACTO AMBIENTAL DE CENTRALES TERMICAS - de Vicente Gil Sordo presentado en el I Congreso Iberoamericano de prevención de riesgos profesionales, Buenos Aires Setiembre 198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GUA Y ENERGIA ELECTRICA - Control de contaminaciones en aguas de drenajes de plantas de vapor - 197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OLETIN MENSUAL DE ENERGIA ELECTRICA DE LA SECRETARIA DE ENERGIA.</w:t>
      </w:r>
    </w:p>
    <w:sectPr>
      <w:type w:val="nextPage"/>
      <w:pgSz w:w="11906" w:h="16838"/>
      <w:pgMar w:left="1701" w:right="510" w:gutter="0" w:header="0" w:top="1276"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thos Light">
    <w:charset w:val="01"/>
    <w:family w:val="swiss"/>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eastAsia="Lithos Light" w:cs="Lithos Light"/>
      <w:b/>
      <w:bCs/>
      <w:smallCaps/>
      <w:kern w:val="2"/>
      <w:sz w:val="36"/>
      <w:szCs w:val="36"/>
    </w:rPr>
  </w:style>
  <w:style w:type="paragraph" w:styleId="Heading2">
    <w:name w:val="Heading 2"/>
    <w:basedOn w:val="Normal"/>
    <w:next w:val="Normal"/>
    <w:qFormat/>
    <w:pPr>
      <w:keepNext w:val="true"/>
      <w:numPr>
        <w:ilvl w:val="1"/>
        <w:numId w:val="1"/>
      </w:numPr>
      <w:spacing w:lineRule="atLeast" w:line="360"/>
      <w:jc w:val="both"/>
      <w:outlineLvl w:val="1"/>
    </w:pPr>
    <w:rPr>
      <w:rFonts w:ascii="Helvetica" w:hAnsi="Helvetica" w:eastAsia="Helvetica" w:cs="Helvetica"/>
      <w:b/>
      <w:bCs/>
      <w:i/>
      <w:iCs/>
      <w:smallCaps/>
      <w:spacing w:val="20"/>
      <w:sz w:val="20"/>
      <w:szCs w:val="20"/>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eastAsia="Lithos Light" w:cs="Lithos Light"/>
      <w:b/>
      <w:bCs/>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eastAsia="Lithos Light" w:cs="Lithos Light"/>
      <w:b/>
      <w:bCs/>
      <w:sz w:val="20"/>
      <w:szCs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eastAsia="Arial" w:cs="Arial"/>
      <w:smallCaps/>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 w:hAnsi="Lithos Light" w:eastAsia="Lithos Light" w:cs="Lithos Light"/>
      <w:b/>
      <w:bCs/>
      <w:sz w:val="40"/>
      <w:szCs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 w:hAnsi="Lithos Light" w:eastAsia="Lithos Light" w:cs="Lithos Light"/>
      <w:b/>
      <w:bCs/>
      <w:sz w:val="28"/>
      <w:szCs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eastAsia="Lithos Light" w:cs="Lithos Light"/>
      <w:b/>
      <w:bCs/>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eastAsia="Lithos Light" w:cs="Lithos Light"/>
      <w:b/>
      <w:bC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20:10:00Z</dcterms:created>
  <dc:creator>Min. Economia</dc:creator>
  <dc:description/>
  <dc:language>en-US</dc:language>
  <cp:lastModifiedBy>Fernando Chenlo</cp:lastModifiedBy>
  <dcterms:modified xsi:type="dcterms:W3CDTF">2004-04-22T12:45:00Z</dcterms:modified>
  <cp:revision>3</cp:revision>
  <dc:subject/>
  <dc:title>MANUAL DE GESTION AMBIENTAL</dc:title>
</cp:coreProperties>
</file>